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6"/>
        <w:gridCol w:w="45"/>
        <w:gridCol w:w="3640"/>
        <w:gridCol w:w="411"/>
        <w:gridCol w:w="919"/>
        <w:gridCol w:w="2346"/>
        <w:gridCol w:w="189"/>
      </w:tblGrid>
      <w:tr>
        <w:trPr/>
        <w:tc>
          <w:tcPr>
            <w:tcW w:w="2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78915</wp:posOffset>
                  </wp:positionH>
                  <wp:positionV relativeFrom="paragraph">
                    <wp:posOffset>-975360</wp:posOffset>
                  </wp:positionV>
                  <wp:extent cx="2199640" cy="791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85" t="12460" r="7463" b="20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33/2014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dpowiadając na ogłoszenie o przetargu nieograniczonym na realizację zamówienia p/n:    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Dostawa maszyn i urządzeń dla jednostki Uniwersytetu Rzeszowskiego w ramach projektu pn. „Centrum Innowacyjnych Technologii”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>Zamówienie zostało podzielone na 3 zadania: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danie nr 1: Dostawa urządzenia do obróbki plazmowej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danie nr 2: Dostawa prasy mechanicznej lub hydraulicznej o nacisku min. 5000 kg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adanie nr 3: Dostawa wanny hartowniczej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cena  ne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Cena brutto ……………………………………………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………………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cena netto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……………………………………………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………………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cena netto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……………………………………………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 w:val="false"/>
        </w:rPr>
        <w:t xml:space="preserve">2. Udzielimy gwarancji na okres minimum zad. nr 1 ………………………., zad. nr 2…………………….     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>, zad. nr 3……………………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danie nr 1: do 70 dni od daty podpisania umowy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danie nr 2: do 21 dni od daty podpisania umowy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danie nr 3: do 70 dni od daty podpisania umowy.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i w:val="false"/>
        </w:rPr>
        <w:t>-</w:t>
      </w:r>
      <w:r>
        <w:rPr>
          <w:rFonts w:cs="Arial" w:ascii="Arial" w:hAnsi="Arial"/>
          <w:i w:val="false"/>
          <w:color w:val="00000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adium w wysokości Zad. nr 1……………., Zad. nr 2……………………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, Zad. nr 3……………</w:t>
      </w:r>
      <w:r>
        <w:rPr>
          <w:rFonts w:cs="Arial" w:ascii="Arial" w:hAnsi="Arial"/>
          <w:bCs/>
          <w:sz w:val="20"/>
          <w:szCs w:val="20"/>
        </w:rPr>
        <w:t>wnieśliśmy w dniu……………………..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my się za związanych niniejszą ofertą przez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color w:val="000000"/>
          <w:sz w:val="20"/>
          <w:szCs w:val="20"/>
        </w:rPr>
        <w:t xml:space="preserve">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płacone w pieniądzu wadium należy zwrócić na nasze konto nr ………………………………………. 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6:00Z</dcterms:created>
  <dc:creator>user</dc:creator>
  <dc:description/>
  <dc:language>en-US</dc:language>
  <cp:lastModifiedBy>1</cp:lastModifiedBy>
  <cp:lastPrinted>2014-03-11T15:05:00Z</cp:lastPrinted>
  <dcterms:modified xsi:type="dcterms:W3CDTF">2014-03-11T14:06:00Z</dcterms:modified>
  <cp:revision>2</cp:revision>
  <dc:subject/>
  <dc:title/>
</cp:coreProperties>
</file>