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2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38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1: </w:t>
      </w:r>
      <w:r>
        <w:rPr>
          <w:rFonts w:cs="Times New Roman" w:ascii="Times New Roman" w:hAnsi="Times New Roman"/>
          <w:iCs/>
          <w:color w:val="000000"/>
        </w:rPr>
        <w:t xml:space="preserve">Dostawa licencji oprogramowania MAPLE dla Laboratorium Matematyki Stosowanej (nr 9) Uniwersytetu Rzeszowskiego w Centrum Innowacji </w:t>
        <w:br/>
        <w:t>i Transferu Wiedzy Techniczno-Przyrodniczej.</w:t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38"/>
        <w:gridCol w:w="2693"/>
        <w:gridCol w:w="1560"/>
        <w:gridCol w:w="709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icencja oprogramowania MA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38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2: </w:t>
      </w:r>
      <w:r>
        <w:rPr>
          <w:rFonts w:cs="Times New Roman" w:ascii="Times New Roman" w:hAnsi="Times New Roman"/>
          <w:iCs/>
        </w:rPr>
        <w:t xml:space="preserve">Dostawa oprogramowania komputerowego dla Laboratorium Prognoz, Badań  Systemowych i Strukturalnych Uniwersytetu Rzeszowskiego </w:t>
        <w:br/>
        <w:t xml:space="preserve">w Centrum Innowacji i Transferu Wiedzy Techniczno-Przyrodniczej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30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rogramowanie komputer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6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1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1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38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3: </w:t>
      </w:r>
      <w:r>
        <w:rPr>
          <w:rFonts w:cs="Times New Roman" w:ascii="Times New Roman" w:hAnsi="Times New Roman"/>
          <w:iCs/>
        </w:rPr>
        <w:t xml:space="preserve">Dostawa oprogramowania komputerowego dla Laboratorium Prognoz, Badań  Systemowych i Strukturalnych Uniwersytetu Rzeszowskiego </w:t>
        <w:br/>
        <w:t xml:space="preserve">w Centrum Innowacji i Transferu Wiedzy Techniczno-Przyrodniczej </w:t>
      </w:r>
      <w:r>
        <w:rPr>
          <w:rFonts w:cs="Times New Roman" w:ascii="Times New Roman" w:hAnsi="Times New Roman"/>
          <w:iCs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rogramowanie komputer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1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1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2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38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4: </w:t>
      </w:r>
      <w:r>
        <w:rPr>
          <w:rFonts w:cs="Times New Roman" w:ascii="Times New Roman" w:hAnsi="Times New Roman"/>
          <w:iCs/>
        </w:rPr>
        <w:t xml:space="preserve">Dostawa oprogramowania komputerowego dla Laboratorium Prognoz, Badań  Systemowych i Strukturalnych Uniwersytetu Rzeszowskiego </w:t>
        <w:br/>
        <w:t xml:space="preserve">w Centrum Innowacji i Transferu Wiedzy Techniczno-Przyrodniczej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rogramowanie komputer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0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2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2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2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38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5: </w:t>
      </w:r>
      <w:r>
        <w:rPr>
          <w:rFonts w:cs="Times New Roman" w:ascii="Times New Roman" w:hAnsi="Times New Roman"/>
          <w:iCs/>
        </w:rPr>
        <w:t xml:space="preserve">Dostawa oprogramowania komputerowego  dla Laboratorium Zagadnień Społeczeństwa Informacyjnego Uniwersytetu Rzeszowskiego </w:t>
        <w:br/>
        <w:t xml:space="preserve">w Centrum Innowacji i Transferu Wiedzy Techniczno-Przyrodniczej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rogramowanie komputer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2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2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2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3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21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Zadanie nr 6: </w:t>
      </w:r>
      <w:r>
        <w:rPr>
          <w:rFonts w:cs="Times New Roman" w:ascii="Times New Roman" w:hAnsi="Times New Roman"/>
          <w:iCs/>
          <w:lang w:eastAsia="pl-PL"/>
        </w:rPr>
        <w:t xml:space="preserve">Dostawa oprogramowania komputerowego typu CAD/CAM/CAE dla Pracowni Komputerowego Wspomagania Wytwarzania Uniwersytetu Rzeszowskiego w Centrum Innowacji i Transferu Wiedzy Techniczno-Przyrodniczej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rogramowanie komputer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3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3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3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38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7: </w:t>
      </w:r>
      <w:r>
        <w:rPr>
          <w:rFonts w:cs="Times New Roman" w:ascii="Times New Roman" w:hAnsi="Times New Roman"/>
          <w:iCs/>
          <w:color w:val="000000"/>
        </w:rPr>
        <w:t xml:space="preserve">Dostawa kserokopiarki  dla Laboratorium Zagadnień Społeczeństwa Informacyjnego Uniwersytetu Rzeszowskiego w Centrum Innowacji </w:t>
        <w:br/>
        <w:t xml:space="preserve">i Transferu Wiedzy Techniczno-Przyrodniczej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serokopiar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6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3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3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38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8: </w:t>
      </w:r>
      <w:r>
        <w:rPr>
          <w:rFonts w:cs="Times New Roman" w:ascii="Times New Roman" w:hAnsi="Times New Roman"/>
          <w:iCs/>
          <w:color w:val="000000"/>
        </w:rPr>
        <w:t>Dostawa tabletów dla Laboratorium Zagadnień Społeczeństwa Informacyjnego Uniwersytetu Rzeszowskiego w Centrum Innowacji i Transferu Wiedzy Techniczno-Przyrodniczej.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abl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4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4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38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 xml:space="preserve">Zadanie nr 9: </w:t>
      </w:r>
      <w:r>
        <w:rPr/>
        <w:t xml:space="preserve">Dostawa projektorów multimedialnych i  ekranów projekcyjnych dla jednostek organizacyjnych Uniwersytetu Rzeszowskiego w Centrum Innowacji i Transferu Wiedzy Techniczno-Przyrodniczej </w:t>
      </w:r>
    </w:p>
    <w:tbl>
      <w:tblPr>
        <w:tblW w:w="14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84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rojektor multimedialny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rojektor multimedialny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Elektryczny ekran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Elektryczny ekran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Elektryczny ekran 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Montaż dodatkowych projektoró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0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4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4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38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 xml:space="preserve">Zadanie nr 10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Dostawa różnych tablic dla jednostek organizacyjnych Uniwersytetu Rzeszowskiego w Centrum Innowacji i Transferu Wiedzy Techniczno-Przyrodniczej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Tablica biała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Tablica biała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Tablica kredowa zielona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Tablica kredowa zielona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Tablica akademicka zielona do pisania kred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Tablica mobil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2"/>
      <w:type w:val="nextPage"/>
      <w:pgSz w:orient="landscape" w:w="16838" w:h="11906"/>
      <w:pgMar w:left="1134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1.jpe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1.jpe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9:00Z</dcterms:created>
  <dc:creator>user</dc:creator>
  <dc:description/>
  <dc:language>en-US</dc:language>
  <cp:lastModifiedBy>1</cp:lastModifiedBy>
  <cp:lastPrinted>2013-03-08T07:12:00Z</cp:lastPrinted>
  <dcterms:modified xsi:type="dcterms:W3CDTF">2013-03-08T06:19:00Z</dcterms:modified>
  <cp:revision>2</cp:revision>
  <dc:subject/>
  <dc:title/>
</cp:coreProperties>
</file>