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1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enser do opróżniania zawartości kapil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yw do pomiaru OB metodą Westergen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2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Bagietka szklana 4-5x300m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0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Bagietki proste o śr. 4 mm 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dł. 125 mm, z PP, 100sz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 op. po 100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Odczynnik May-Grunwalda (M)  100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barwnik Giemzy roztwór 100m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Olejek imersyjny 10 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Szkiełko zegarkowe szkl.50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Szkiełko zegarkowe szkl.60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Szkiełko zegarkowe szkl.70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Szkiełko zegarkowe szkl.80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b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9303d3"/>
    <w:pPr>
      <w:keepNext w:val="true"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303d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">
    <w:name w:val="Strong"/>
    <w:basedOn w:val="DefaultParagraphFont"/>
    <w:uiPriority w:val="22"/>
    <w:qFormat/>
    <w:rsid w:val="009303d3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b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3f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2</Words>
  <Characters>1695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2:00Z</dcterms:created>
  <dc:creator>Uniwersytet</dc:creator>
  <dc:description/>
  <dc:language>en-US</dc:language>
  <cp:lastModifiedBy>Uniwersytet</cp:lastModifiedBy>
  <cp:lastPrinted>2018-04-05T10:32:00Z</cp:lastPrinted>
  <dcterms:modified xsi:type="dcterms:W3CDTF">2018-04-0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