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48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odczynników oraz urządzeń medycznych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*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Część nr 1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estaw składający się z lamp spekralnych z uchwytem zasilającym na potrzeby Dwujęzycznego Liceum Uniwersyteckiego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etto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at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Brutto: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.**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Część nr 2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ulsoksymetry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Netto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Vat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0"/>
          <w:szCs w:val="20"/>
        </w:rPr>
        <w:t>Brutto: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.**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Część nr 3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dczynniki potrzebne w celu realizacji ćwiczeń na kierunku Technologia żywności i żywienie człowieka w Zakładzie technologii Mleczarstwa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Netto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Vat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: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.**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Część nr 4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czynniki chemiczne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Netto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Vat: </w:t>
      </w:r>
      <w:r>
        <w:rPr>
          <w:rFonts w:eastAsia="Calibri" w:cs="Arial" w:ascii="Arial" w:hAnsi="Arial"/>
          <w:b/>
          <w:sz w:val="20"/>
          <w:szCs w:val="20"/>
        </w:rPr>
        <w:t>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0"/>
          <w:szCs w:val="20"/>
        </w:rPr>
        <w:t>Brutto:................. zł</w:t>
      </w:r>
      <w:r>
        <w:rPr>
          <w:rFonts w:eastAsia="Calibri" w:cs="Arial" w:ascii="Arial" w:hAnsi="Arial"/>
          <w:sz w:val="20"/>
          <w:szCs w:val="20"/>
        </w:rPr>
        <w:tab/>
        <w:t>(słownie: ......................................................................................... złotych 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dostaw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dni kalendarzowych.**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Części są od siebie niezależne. Jeżeli Wykonawca nie składa oferty na daną Część, to należy ją przekreślić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godnie z zapisami Siwz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oferowany termin dostawy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nie może być dłuższy niż 14 dni kalendarzowych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Zamawiający będzie przyznawał punkty za zaoferowany termin dostawy mieszczący się w przedziale:  5 - 14 dni kalendarzowych. Zaoferowany termin krótszy niż 5 dni kalendarzowych nie będzie dodatkowo punktowany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rmin dostawy stanowi pozacenowe kryterium oceny ofert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03-15T12:03:00Z</dcterms:modified>
  <cp:revision>61</cp:revision>
  <dc:subject/>
  <dc:title/>
</cp:coreProperties>
</file>