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P/UR/54/2018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zęć  Wykonawcy (jeżeli posia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ostępowaniu w trybie przetargu nieograniczonego </w:t>
      </w:r>
      <w:r>
        <w:rPr>
          <w:rFonts w:eastAsia="Times New Roman" w:cs="Arial" w:ascii="Arial" w:hAnsi="Arial"/>
          <w:sz w:val="20"/>
          <w:szCs w:val="20"/>
          <w:lang w:eastAsia="pl-PL"/>
        </w:rPr>
        <w:t>na: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>Sukcesywna dostawa materiałów eksploatacyjnych dla Uniwersytetu Rzeszowskiego przez okres 12 miesięcy w latach 2018/2019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. Składam niniejszą ofertę zgodną z opisem przedmiotu zamówienia </w:t>
      </w:r>
      <w:r>
        <w:rPr>
          <w:rFonts w:eastAsia="Times New Roman"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e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Vat ……....% tj.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bru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feruję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ie może być dłuższy niż 4 dni robocze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Cena i Termin każdorazowej dostawy stanowią kryteria oceny ofert 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HASŁ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 odszyfrowania Jednolitego Europejskiego Dokumentu Zamówienia (JEDZ) przesłanego przed upływem terminu składania ofert w postaci elektronicznej na adres e-mail 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pl-PL"/>
          </w:rPr>
          <w:t>tbalchan@ur.edu.pl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: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 ……………………………………………..…………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obowiązkowe !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ędę realizował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 się z Siwz wraz 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 się za związanego niniejszą ofertą </w:t>
      </w:r>
      <w:r>
        <w:rPr>
          <w:rFonts w:cs="Arial" w:ascii="Arial" w:hAnsi="Arial"/>
          <w:b/>
          <w:sz w:val="20"/>
          <w:szCs w:val="20"/>
        </w:rPr>
        <w:t>przez 60 dni</w:t>
      </w:r>
      <w:r>
        <w:rPr>
          <w:rFonts w:cs="Arial" w:ascii="Arial" w:hAnsi="Arial"/>
          <w:sz w:val="20"/>
          <w:szCs w:val="20"/>
        </w:rPr>
        <w:t xml:space="preserve">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yskałem wszelkie niezbędne informacje do przygotowania oferty i wykonania zamówienia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 </w:t>
      </w:r>
      <w:r>
        <w:rPr>
          <w:rFonts w:cs="Arial" w:ascii="Arial" w:hAnsi="Arial"/>
          <w:b/>
          <w:sz w:val="20"/>
          <w:szCs w:val="20"/>
        </w:rPr>
        <w:t>15 000,00 zł</w:t>
      </w:r>
      <w:r>
        <w:rPr>
          <w:rFonts w:cs="Arial" w:ascii="Arial" w:hAnsi="Arial"/>
          <w:sz w:val="20"/>
          <w:szCs w:val="20"/>
        </w:rPr>
        <w:t xml:space="preserve">  zostało wniesione w formie …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*zwrotu wadium wniesionego w gotówce prosimy dokonać na konto nr : …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punkt  j) należy wypełnić tylko w przypadku wpłaty wadium w gotówc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>3.  Zamówienie zrealizujem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sami / przy udziale podwykonawcy(-ów)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: **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niepotrzebne skreślić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y , iż jesteśmy: ***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zaznaczyć właściw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Wykonawcy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lchan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user</dc:creator>
  <dc:description/>
  <cp:keywords/>
  <dc:language>en-US</dc:language>
  <cp:lastModifiedBy>Uniwersytet</cp:lastModifiedBy>
  <cp:lastPrinted>2015-01-23T09:47:00Z</cp:lastPrinted>
  <dcterms:modified xsi:type="dcterms:W3CDTF">2018-05-11T11:59:00Z</dcterms:modified>
  <cp:revision>17</cp:revision>
  <dc:subject/>
  <dc:title>numer umowy ………………………………</dc:title>
</cp:coreProperties>
</file>