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55/2015</w:t>
        <w:tab/>
        <w:tab/>
        <w:tab/>
        <w:tab/>
        <w:tab/>
        <w:tab/>
        <w:tab/>
        <w:t>Załącznik 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1: Dostawa płyt grzewczych z piekarnikiem elektrycznym w ramach projektu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  Płyta grzewcza (indukcyjna do zabudowy) z piekarnikiem elektrycznym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łyta grzewcza (indukcyjna do zabudow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erokość płyty 65cm +/- 2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c przyłączeniowa min. 8k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la grzewcze: 4 pola indukcyj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erowanie płyty grzewczej: elektroniczne – dotykowe (sensorowe) na płycie grzewcz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płyty grzewczej: ceramiczne – szlif, bez ram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iekarnik elektr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lasa energetyczna urządzenia min. „A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: gri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ż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zmraża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rowadnice teleskop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atalityczne czyszczenie piekar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miary bez elementów wystających (SxWxG) – 60cm x 60 cm x 60 cm z tolerancją +/- 2 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jemność min. 60 lit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elektroniczne – pokrętła, dotykowe sensorowe na froncie piekar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Wyświetlacz elektroniczn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(ceramiczna do zabudowy) z piekarnikiem elektrycznym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(ceramiczna do zabudow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zerokość płyty 60cm +/- 2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Moc przyłączeniowa min. 6,7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Pola grzewcze: 1 pole „brytfanna”, 1 pole poszerzane ceramiczne, 2 pola ceram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płyty grzewczej: elektroniczne – dotykowe (sensorowe) na płycie grzew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konanie płyty grzewczej: ceramiczne - szl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iekarnik elektr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lasa energetyczna urządzenia min. „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: gr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ż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zmraż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rowadnice telesk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atalityczne czyszczenie pieka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miary bez elementów wystających (SxWxG) – 60cm x 60 cm x 60 cm z tolerancją +/- 2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jemność min. 6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elektroniczne – pokrętła, dotykowe sensorowe na froncie pieka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Wyświetlacz elektroni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urządzenia min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zerokość płyty 60cm +/- 2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la grzewcze: 1 palnik gazowy „wok”, 3 palniki g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płyty grzewczej: mechaniczne – pokrętła na płycie grzew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konanie płyty grzewczej: stal nierdze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Ruszt płyty grzewczej dwuczęściowy żeliw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apalarka w pokrę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urządzenia min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  z pozycji 1, 2 i 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24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Termin realizacji zamówienia : </w:t>
        <w:tab/>
        <w:t>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2: Dostawa sześcioczęściowego zestawu goniometrycznego w 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4"/>
        <w:gridCol w:w="1559"/>
        <w:gridCol w:w="1418"/>
      </w:tblGrid>
      <w:tr>
        <w:trPr>
          <w:trHeight w:val="56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ścioczęściowy zestaw goniometrów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profesjonalnych goniometrów do pomiarów zakresu ruchomości w stawach człow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powinien składać się z sześciu goniometrów o różnej wielkości służących do pomiaru ruchomości w stawach w tym stawach r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oniometry powinny być wykonane z stali nierdzewnej, powinny cechować się bardzo starannym wykon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Zestaw powinien zawierać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70" w:before="0" w:after="0"/>
              <w:rPr>
                <w:rFonts w:ascii="Times New Roman" w:hAnsi="Times New Roman" w:eastAsia="Times New Roman" w:cs="Times New Roman"/>
                <w:color w:val="262626"/>
                <w:spacing w:val="8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0"/>
                <w:szCs w:val="20"/>
                <w:lang w:eastAsia="ar-SA"/>
              </w:rPr>
              <w:t>- goniometr Robinsona o zakresie 180° - długość goniometru nie mniejsza niż 14cm, nie większa niż 18 cm</w:t>
              <w:br/>
              <w:t>- goniometr ze stali nierdzewnej o zakresie 180°  - długość goniometru nie mniejsza niż 34cm, nie większa niż 36cm</w:t>
              <w:br/>
              <w:t>- goniometr ze stali nierdzewnej o zakresie 360° - długość goniometru nie mniejsza niż 34cm, nie większa niż 36cm</w:t>
              <w:br/>
              <w:t>- goniometr ze stali nierdzewnej do badania zakresu ruchu palców  - długość goniometru nie mniejsza niż 8 cm, nie większa niż 13cm</w:t>
              <w:br/>
              <w:t xml:space="preserve">- goniometr rentgenowski ze stali nierdzewnej o zakresie 180°  - długość goniometru nie mniejsza niż 8 cm, nie większa niż 21cm </w:t>
              <w:br/>
              <w:t>- goniometr ze stali nierdzewnej o zakresie 180°, długość goniometru nie mniejsza  niż 19, nie większa 21 c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0"/>
                <w:szCs w:val="20"/>
                <w:lang w:eastAsia="pl-PL"/>
              </w:rPr>
              <w:t>- skrzynka do przechowywania gonio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zyrząd powinien być objęty gwarancją nie krótsz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iż 12 miesię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inimalny czas gwarancji: 12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NewRoman;Times New Roman" w:hAnsi="TimesNewRoman;Times New Roman" w:eastAsia="Times New Roman" w:cs="TimesNewRoman;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eastAsia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TimesNewRoman;Times New Roman" w:hAnsi="TimesNewRoman;Times New Roman" w:eastAsia="Times New Roman" w:cs="TimesNewRoman;Times New Roman"/>
      <w:b/>
      <w:bCs/>
      <w:sz w:val="22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6:00Z</dcterms:created>
  <dc:creator>user</dc:creator>
  <dc:description/>
  <dc:language>en-US</dc:language>
  <cp:lastModifiedBy>Uniwersytet</cp:lastModifiedBy>
  <cp:lastPrinted>2015-05-18T10:08:00Z</cp:lastPrinted>
  <dcterms:modified xsi:type="dcterms:W3CDTF">2015-05-18T08:09:00Z</dcterms:modified>
  <cp:revision>5</cp:revision>
  <dc:subject/>
  <dc:title/>
</cp:coreProperties>
</file>