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oprogramowania komputerowego oraz fabrycznie nowego, nie używanego sprzętu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komputerowego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Zamówienie zostało podzielone na 5 części (5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>Dostawa oprogramowania komputerowego oraz stacjonarnego zestawu komputerowego z monitorem graficznym dla Zakładu Intermediów Wydziału Sztu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komputera przenośnego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 </w:t>
      </w:r>
      <w:r>
        <w:rPr/>
        <w:t>dla Centrum Sportu i Rekre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3: Dostawa stacjonarnego zestawu komputerowego dl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Inspektoratu BHP i OP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danie nr 4: Dostawa stacjonarnego zestawu komputerowego, urządzenia wielofunkcyjnego i skanera dl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  <w:t xml:space="preserve">Zakładu Ekologii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Uniwersytetu Rzeszowskieg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n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5: Dostawa drukarki dla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Zastępcy Kwestora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57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57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ser</dc:creator>
  <dc:description/>
  <cp:keywords/>
  <dc:language>en-US</dc:language>
  <cp:lastModifiedBy>1</cp:lastModifiedBy>
  <cp:lastPrinted>2017-05-08T11:11:00Z</cp:lastPrinted>
  <dcterms:modified xsi:type="dcterms:W3CDTF">2017-05-08T09:11:00Z</dcterms:modified>
  <cp:revision>33</cp:revision>
  <dc:subject/>
  <dc:title/>
</cp:coreProperties>
</file>