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58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1. Składając ofertę w postępowaniu pt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„Dostawa tablic, taboretów, krzeseł, stołów oraz biurek -  w ramach projektu Zakład nauk o człowieku”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  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tablic sucho ścieralnych, taboretów obrotowych przejezdnych oraz krzeseł obrotowych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taboretów obrotowych kwasoodpornych, stołów laboratoryjnych oraz  biurek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przedmiot zamówienia w terminie określonym w Siwz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(SIWZ) oraz ewentualnymi wyjaśnieniami i zmianami SIWZ i uznajemy się za związanych określonymi w nich postanowieniami i zasadami postęp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montaż zamawianego asortymentu na własny koszt,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y, że spełniamy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y, że brak jest podstaw do wykluczenia nas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emy, że Wykonawca**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kern w:val="2"/>
          <w:sz w:val="20"/>
          <w:szCs w:val="20"/>
        </w:rPr>
        <w:t xml:space="preserve">*** </w:t>
      </w:r>
      <w:r>
        <w:rPr>
          <w:rFonts w:cs="Arial" w:ascii="Arial" w:hAnsi="Arial"/>
          <w:sz w:val="20"/>
          <w:szCs w:val="20"/>
        </w:rPr>
        <w:t xml:space="preserve">Proszę zaznaczyć właściwe okienko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</w:t>
      </w:r>
      <w:r>
        <w:rPr>
          <w:rFonts w:cs="Arial" w:ascii="Arial" w:hAnsi="Arial"/>
          <w:i/>
          <w:sz w:val="20"/>
          <w:szCs w:val="20"/>
        </w:rPr>
        <w:t>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4-12-29T09:37:00Z</cp:lastPrinted>
  <dcterms:modified xsi:type="dcterms:W3CDTF">2015-06-02T12:33:00Z</dcterms:modified>
  <cp:revision>170</cp:revision>
  <dc:subject/>
  <dc:title>ZP/UR/07/2010</dc:title>
</cp:coreProperties>
</file>