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P/UR/ 63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Dostawa, instalacja i uruchomienie fabrycznie nowej dłutownicy i wiertarki słupowej dla Pracowni Obróbki Skrawaniem i CNC Centrum Innowacji i Transferu Wiedzy Techniczno- Przyrodniczej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gwarancji jakości na okres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24 miesięcy.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9 tygo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do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    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E54C1F-51FB-4762-B267-721AAB2F2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483</Words>
  <Characters>2899</Characters>
  <CharactersWithSpaces>3376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UR</dc:creator>
  <dc:description/>
  <dc:language>en-US</dc:language>
  <cp:lastModifiedBy>user1</cp:lastModifiedBy>
  <cp:lastPrinted>2013-04-19T07:43:00Z</cp:lastPrinted>
  <dcterms:modified xsi:type="dcterms:W3CDTF">2013-04-19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