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ZP/UR/82/2016 </w:t>
        <w:tab/>
        <w:tab/>
        <w:tab/>
        <w:tab/>
        <w:tab/>
        <w:tab/>
        <w:tab/>
        <w:tab/>
        <w:tab/>
        <w:t>Zał. 5</w:t>
      </w:r>
      <w:r>
        <w:rPr/>
        <w:t xml:space="preserve"> do siwz</w:t>
      </w:r>
    </w:p>
    <w:tbl>
      <w:tblPr>
        <w:tblW w:w="154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0"/>
        <w:gridCol w:w="1387"/>
        <w:gridCol w:w="1939"/>
        <w:gridCol w:w="946"/>
        <w:gridCol w:w="1183"/>
        <w:gridCol w:w="3083"/>
        <w:gridCol w:w="80"/>
        <w:gridCol w:w="3"/>
        <w:gridCol w:w="1118"/>
      </w:tblGrid>
      <w:tr>
        <w:trPr>
          <w:trHeight w:val="348" w:hRule="atLeast"/>
        </w:trPr>
        <w:tc>
          <w:tcPr>
            <w:tcW w:w="57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ŁATNIK  (dane do faktury)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UNIWERSYTET RZESZOWS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35-959 Rzeszów, ul. Rejtana 16C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IP 813-32-38-82</w:t>
            </w:r>
          </w:p>
        </w:tc>
        <w:tc>
          <w:tcPr>
            <w:tcW w:w="138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3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66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JEDNOSTKI  UR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499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BIBLIOTEKA UNIWERSYTETU RZESZOWSKI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35-959 RZESZÓW, ul. prof. Stanisława Pigonia 8</w:t>
            </w:r>
          </w:p>
        </w:tc>
      </w:tr>
      <w:tr>
        <w:trPr>
          <w:trHeight w:val="348" w:hRule="atLeast"/>
        </w:trPr>
        <w:tc>
          <w:tcPr>
            <w:tcW w:w="1437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CZYTELNIA WYDZIAŁÓW BIOLOGICZNO-ROLNICZEGO i EKONOMII U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35-601 RZESZÓW, ul. Zelwerowicza 4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Wydział Prawa i Administr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35-068 Rzeszów, ul. Grunwaldzka 13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 Rektorat U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35-959 Rzeszów, ul. Rejtana 16C, portiernia bud. A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Kanclerz UR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35-959 Rzeszów, ul. Rejtana 16C, portiernia bud. A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Kwestura U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35-959 Rzeszów, ul. Rejtana 16C, portiernia bud. A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Biuro Karier U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35-959 Rzeszów, ul. Rejtana 16C, portiernia bud. A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Dział Zamówień Publicznych UR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35-959 Rzeszów, ul. Rejtana 16C, portiernia bud. A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Inspektor Kontroli Wewnętrznej UR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35-959 Rzeszów, ul. Rejtana 16C, portiernia bud. A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Dział Spraw Osobow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35-959 Rzeszów, ul. Rejtana 16C, portiernia bud. A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</w:rPr>
              <w:t>– Instytut Socjologii U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35-959 Rzeszów, ul. Rejtana 16C, portiernia bud. A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Instytut Historii U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35-959 Rzeszów, ul. Rejtana 16C, portiernia bud. A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Uniwersyteckie Centrum Informatyz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35-959 Rzeszów, ul. Rejtana 16B, portiernia bud F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Wydział Matematyczno-Przyrodniczy U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35-310 Rzeszów, ul. Pigonia 1, bud. A0, pok. 33/B1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Instytut Archeologii UR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35-016 Rzeszów, ul. Hoffmanowej 8, portiernia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7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Instytut Fizjoterapii UR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35-205 Rzeszów, ul. Warszawska 26A, portiernia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215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8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– Dziekan Wydziału Wychowania Fizycznego UR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35-959  Rzeszów, ul. Towarnickiego 3, portiernia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u w:val="single"/>
        </w:rPr>
        <w:t>19</w:t>
      </w:r>
      <w:r>
        <w:rPr>
          <w:rFonts w:cs="Arial" w:ascii="Arial" w:hAnsi="Arial"/>
          <w:b/>
        </w:rPr>
        <w:t xml:space="preserve"> – Pozawydziałowy Zamiejscowy Instytut  Biotechnologii Stosowanej i Nauk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odstaw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36-100 Kolbuszowa, Werynia 502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u w:val="single"/>
        </w:rPr>
        <w:t>20</w:t>
      </w:r>
      <w:r>
        <w:rPr>
          <w:rFonts w:cs="Arial" w:ascii="Arial" w:hAnsi="Arial"/>
          <w:b/>
        </w:rPr>
        <w:t xml:space="preserve">  – Dział Inwestycji i Remontów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bCs/>
          <w:color w:val="000000"/>
        </w:rPr>
        <w:t>35-959 Rzeszów, ul. Rejtana 16C, portiernia bud. 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21 </w:t>
      </w:r>
      <w:r>
        <w:rPr>
          <w:rFonts w:cs="Arial" w:ascii="Arial" w:hAnsi="Arial"/>
          <w:b/>
          <w:bCs/>
          <w:color w:val="000000"/>
        </w:rPr>
        <w:t>-   Audytor Wewnętrzny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 xml:space="preserve">35-959 Rzeszów, ul. Rejtana 16C, portiernia bud. A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22</w:t>
      </w:r>
      <w:r>
        <w:rPr>
          <w:rFonts w:cs="Arial" w:ascii="Arial" w:hAnsi="Arial"/>
          <w:b/>
          <w:bCs/>
          <w:color w:val="000000"/>
        </w:rPr>
        <w:t xml:space="preserve"> – Instytut Informatyki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22</w:t>
      </w:r>
      <w:r>
        <w:rPr>
          <w:rFonts w:cs="Arial" w:ascii="Arial" w:hAnsi="Arial"/>
          <w:b/>
          <w:bCs/>
          <w:color w:val="000000"/>
        </w:rPr>
        <w:t xml:space="preserve"> – Instytut Informatyki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>35-310 Rzeszów, ul. Stanisława Pigonia 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23 </w:t>
      </w:r>
      <w:r>
        <w:rPr>
          <w:rFonts w:cs="Arial" w:ascii="Arial" w:hAnsi="Arial"/>
          <w:b/>
          <w:bCs/>
          <w:color w:val="000000"/>
        </w:rPr>
        <w:t>– Centrum Dokumentacji Współczesnej Sztuki Sakralnej przy Wydziale Sztuki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>35-002 Rzeszów, pl. Ofiar Getta 4-5/35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24 </w:t>
      </w:r>
      <w:r>
        <w:rPr>
          <w:rFonts w:cs="Arial" w:ascii="Arial" w:hAnsi="Arial"/>
          <w:b/>
          <w:bCs/>
          <w:color w:val="000000"/>
        </w:rPr>
        <w:t>– Wydział Pedagogiczny UR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35-959 ul. Ks. Jałowego 24, p. 220</w:t>
      </w:r>
    </w:p>
    <w:sectPr>
      <w:type w:val="nextPage"/>
      <w:pgSz w:w="11906" w:h="16838"/>
      <w:pgMar w:left="56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07:00Z</dcterms:created>
  <dc:creator>U R</dc:creator>
  <dc:description/>
  <cp:keywords/>
  <dc:language>en-US</dc:language>
  <cp:lastModifiedBy>Madzia</cp:lastModifiedBy>
  <cp:lastPrinted>2010-05-27T11:16:00Z</cp:lastPrinted>
  <dcterms:modified xsi:type="dcterms:W3CDTF">2016-10-10T12:07:00Z</dcterms:modified>
  <cp:revision>4</cp:revision>
  <dc:subject/>
  <dc:title>PŁATNIK  (dane do faktury):</dc:title>
</cp:coreProperties>
</file>