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82/2017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</w:t>
      </w:r>
      <w:r>
        <w:rPr>
          <w:b/>
          <w:bCs/>
          <w:color w:val="000000"/>
          <w:sz w:val="22"/>
          <w:szCs w:val="22"/>
          <w:lang w:eastAsia="pl-PL"/>
        </w:rPr>
        <w:t xml:space="preserve">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składamy niniejszą ofertę, zgodnie </w:t>
        <w:br/>
        <w:t>z szczegółowym opisem przedmiotu zamówienia (stanowiącym załącznik nr 4 do SIWZ)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82/2017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1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jednostki centralnej komputera stacjonarnego dla Katedry Agrobiologii i Ochrony Środowiska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2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stacjonarnego zestawu komputerowego dla Katedry Botaniki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3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kolorowego urządzenia wielofunkcyjnego dla Instytutu Fizjoterapii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4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urządzeń wielofunkcyjnych dla Dziekanatu Wydziału Prawa </w:t>
        <w:br/>
        <w:t xml:space="preserve">i Administracji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5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drukarek dla Zakładu Nauk o Człowieku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6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</w:t>
      </w:r>
      <w:r>
        <w:rPr>
          <w:b/>
          <w:sz w:val="22"/>
          <w:szCs w:val="22"/>
          <w:lang w:eastAsia="pl-PL"/>
        </w:rPr>
        <w:t>stacjonarnych zestawów komputerowych dla Biura Karier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7: Dostawa komputerów przenośnych dla Dziekanatu Wydziału Prawa </w:t>
        <w:br/>
        <w:t>i Administracj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8: Dostawa </w:t>
      </w:r>
      <w:r>
        <w:rPr>
          <w:b/>
          <w:sz w:val="22"/>
          <w:szCs w:val="22"/>
          <w:lang w:eastAsia="pl-PL"/>
        </w:rPr>
        <w:t xml:space="preserve">stacjonarnych zestawów komputerowych i </w:t>
      </w:r>
      <w:r>
        <w:rPr>
          <w:rFonts w:eastAsia="Calibri"/>
          <w:b/>
          <w:iCs/>
          <w:sz w:val="22"/>
          <w:szCs w:val="22"/>
          <w:lang w:eastAsia="en-US"/>
        </w:rPr>
        <w:t>urządzenia wielofunkcyjnego dla Sekcji Umów Cywilno – Prawnych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  <w:t>Zadanie nr 9: Dostawa urządzenia wielofunkcyjnego dla Sekretariatu Dziekanatu Wydziału Medyczn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danie nr 10: Dostawa komputera przenośnego i urządzenia wielofunkcyjnego dla Przyrodniczo – Medycznego Centrum Badań Innowacyjnych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 i nie wnosimy do niej zastrzeżeń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dla danego zadania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/y, że wadium w kwocie ………………............................................... PLN zostało wniesione w dniu ......................................... w formie.................................................................. 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Zamawiający prosi o załączenie do oferty potwierdzenia wniesienia wadium)</w:t>
      </w:r>
    </w:p>
    <w:p>
      <w:pPr>
        <w:pStyle w:val="Normal"/>
        <w:suppressAutoHyphens w:val="false"/>
        <w:spacing w:before="120" w:after="120"/>
        <w:ind w:left="720" w:hanging="0"/>
        <w:jc w:val="both"/>
        <w:rPr/>
      </w:pPr>
      <w:r>
        <w:rPr>
          <w:sz w:val="22"/>
          <w:szCs w:val="22"/>
          <w:lang w:eastAsia="pl-PL"/>
        </w:rPr>
        <w:t>Zwrotu wadium prosimy dokonać na konto nr…..........................................................................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1:00Z</dcterms:created>
  <dc:creator>UR</dc:creator>
  <dc:description/>
  <dc:language>en-US</dc:language>
  <cp:lastModifiedBy>1</cp:lastModifiedBy>
  <cp:lastPrinted>2017-06-28T12:45:00Z</cp:lastPrinted>
  <dcterms:modified xsi:type="dcterms:W3CDTF">2017-06-30T07:41:00Z</dcterms:modified>
  <cp:revision>2</cp:revision>
  <dc:subject/>
  <dc:title/>
</cp:coreProperties>
</file>