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cs="Calibri" w:asciiTheme="minorHAnsi" w:cstheme="minorHAnsi" w:hAnsiTheme="minorHAnsi"/>
          <w:sz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</w:rPr>
        <w:tab/>
        <w:tab/>
        <w:tab/>
        <w:tab/>
      </w:r>
    </w:p>
    <w:p>
      <w:pPr>
        <w:pStyle w:val="Normal"/>
        <w:jc w:val="right"/>
        <w:rPr/>
      </w:pPr>
      <w:r>
        <w:rPr/>
        <w:t>ZP/UR/86/2013                                                                                                                           Zał. nr A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–ZADANIE NR 5</w:t>
      </w:r>
    </w:p>
    <w:p>
      <w:pPr>
        <w:pStyle w:val="Normal"/>
        <w:rPr/>
      </w:pPr>
      <w:r>
        <w:rPr/>
        <w:t>Dostawa gazów do urządzeń analitycznych wg poniższego zestawienia: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9"/>
        <w:gridCol w:w="3510"/>
        <w:gridCol w:w="2461"/>
        <w:gridCol w:w="14"/>
        <w:gridCol w:w="15"/>
        <w:gridCol w:w="2329"/>
      </w:tblGrid>
      <w:tr>
        <w:trPr>
          <w:trHeight w:val="27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Nr etap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ASORTYMEN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Liczba jednostek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ena brut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(liczba jednostek x cena)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HEL (1 butla - 40l 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TLEN 5.0 (1 butla - 40l 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TLEN 3.5 (1 butla - 40l 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AZOT (1 butla - 40l 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POWIETRZE SPRĘŻONE (1 butla - 40l 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HEL (1 butla - 40l 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TLEN 5.0 (1 butla - 40l 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TLEN 3.5 (1 butla - 40l 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AZOT (1 butla - 40l 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POWIETRZE SPRĘŻONE (1 butla - 40l 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HEL (1 butla - 40l 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TLEN 5.0 (1 butla - 40l 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TLEN 3.5 (1 butla - 40l 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AZOT (1 butla - 40l 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POWIETRZE SPRĘŻONE (1 butla - 40l 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HEL (1 butla - 40l 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TLEN 5.0 (1 butla - 40l 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TLEN 3.5 (1 butla - 40l 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AZOT (1 butla - 40l 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POWIETRZE SPRĘŻONE (1 butla - 40l 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HEL (1 butla - 40l 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TLEN 5.0 (1 butla - 40l 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TLEN 3.5 (1 butla - 40l 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AZOT (1 butla - 40l 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POWIETRZE SPRĘŻONE (1 butla - 40l 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HEL (1 butla - 40l 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TLEN 5.0 (1 butla - 40l 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TLEN 3.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AZOT (1 butla - 40l 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 i termograwimetr: POWIETRZE SPRĘŻONE (1 butla - 40l 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6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</w:rPr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</w:rPr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SUM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1134" w:footer="42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5"/>
      <w:gridCol w:w="6754"/>
      <w:gridCol w:w="1588"/>
    </w:tblGrid>
    <w:tr>
      <w:trPr>
        <w:trHeight w:val="697" w:hRule="atLeast"/>
      </w:trPr>
      <w:tc>
        <w:tcPr>
          <w:tcW w:w="685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675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lang w:val="en-US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588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251024195"/>
          </w:sdtPr>
          <w:sdtContent>
            <w:p>
              <w:pPr>
                <w:pStyle w:val="Normal"/>
                <w:widowControl/>
                <w:spacing w:before="0" w:after="0"/>
                <w:jc w:val="right"/>
                <w:rPr>
                  <w:kern w:val="0"/>
                  <w:sz w:val="22"/>
                  <w:szCs w:val="22"/>
                  <w:lang w:val="pl-PL" w:eastAsia="en-US" w:bidi="ar-SA"/>
                </w:rPr>
              </w:pP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t>3</w: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t>3</w: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  <w:t>Projekt współfinansowany przez Unię Europejską ze środków Europejskiego Funduszu Rozwoju Regionalnego oraz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794"/>
      <w:gridCol w:w="2734"/>
      <w:gridCol w:w="1418"/>
      <w:gridCol w:w="2756"/>
    </w:tblGrid>
    <w:tr>
      <w:trPr/>
      <w:tc>
        <w:tcPr>
          <w:tcW w:w="2794" w:type="dxa"/>
          <w:tcBorders/>
        </w:tcPr>
        <w:p>
          <w:pPr>
            <w:pStyle w:val="Normal"/>
            <w:widowControl w:val="false"/>
            <w:ind w:left="-709" w:firstLine="709"/>
            <w:rPr/>
          </w:pPr>
          <w:r>
            <w:rPr/>
            <w:drawing>
              <wp:inline distT="0" distB="0" distL="0" distR="0">
                <wp:extent cx="1866900" cy="857250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4" w:type="dxa"/>
          <w:tcBorders/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13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9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1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6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</w:tr>
    <w:tr>
      <w:trPr/>
      <w:tc>
        <w:tcPr>
          <w:tcW w:w="9212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eastAsia="en-US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fc5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6a3539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a3539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6a35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e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0ec3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b0ec3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37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a3539"/>
    <w:pPr/>
    <w:rPr>
      <w:rFonts w:ascii="Arial" w:hAnsi="Arial"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Title">
    <w:name w:val="Title"/>
    <w:basedOn w:val="Normal"/>
    <w:link w:val="TytuZnak"/>
    <w:qFormat/>
    <w:rsid w:val="006a3539"/>
    <w:pPr>
      <w:jc w:val="center"/>
    </w:pPr>
    <w:rPr>
      <w:rFonts w:ascii="Arial" w:hAnsi="Arial" w:eastAsia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6a353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3105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0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b0e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24</Words>
  <Characters>3150</Characters>
  <CharactersWithSpaces>36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3:00Z</dcterms:created>
  <dc:creator>User</dc:creator>
  <dc:description/>
  <dc:language>en-US</dc:language>
  <cp:lastModifiedBy>1</cp:lastModifiedBy>
  <cp:lastPrinted>2013-05-29T11:05:00Z</cp:lastPrinted>
  <dcterms:modified xsi:type="dcterms:W3CDTF">2013-05-29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