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i rozładunek ciekłego azotu do urządzenia MBE , w szacowanej ilości 200 to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86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2_4196490089"/>
      <w:bookmarkStart w:id="2" w:name="__Fieldmark__32_4196490089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5_4196490089"/>
      <w:bookmarkStart w:id="4" w:name="__Fieldmark__45_4196490089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6:00Z</dcterms:created>
  <dc:creator>Anna Krupa-Wójcik</dc:creator>
  <dc:description/>
  <dc:language>en-US</dc:language>
  <cp:lastModifiedBy>1</cp:lastModifiedBy>
  <cp:lastPrinted>2016-10-20T13:06:00Z</cp:lastPrinted>
  <dcterms:modified xsi:type="dcterms:W3CDTF">2016-10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