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4122"/>
        <w:gridCol w:w="2137"/>
        <w:gridCol w:w="4155"/>
      </w:tblGrid>
      <w:tr>
        <w:trPr>
          <w:trHeight w:val="141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ZP/UR/88/20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a do siwz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nie nr 1: Dostawa materiałów eksploatacyjnych do aparatu Photochem</w:t>
      </w:r>
    </w:p>
    <w:tbl>
      <w:tblPr>
        <w:tblW w:w="1559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985"/>
        <w:gridCol w:w="3401"/>
        <w:gridCol w:w="3120"/>
        <w:gridCol w:w="1274"/>
        <w:gridCol w:w="1843"/>
        <w:gridCol w:w="850"/>
        <w:gridCol w:w="1561"/>
        <w:gridCol w:w="990"/>
      </w:tblGrid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Przedmiot zamówi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Opis przedmiotu zamówi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Oferowany 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  <w:color w:val="FF0000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(Wypełnia Wykonawc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  <w:b/>
                <w:color w:val="FF0000"/>
              </w:rPr>
              <w:t>Producent, nr katalog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[szt.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(4x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</w:rPr>
              <w:t>[zł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b/>
                <w:b/>
              </w:rPr>
            </w:pPr>
            <w:r>
              <w:rPr>
                <w:rFonts w:eastAsia="Lucida Sans Unicode" w:ascii="Times New Roman" w:hAnsi="Times New Roman"/>
                <w:b/>
              </w:rPr>
              <w:t>Stawka vat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ACW-Kit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do oznaczeń antyoksydantów rozpuszczalnych w wodzie, wystarczający na 600 oznaczeń, dedykowany do aparatu Photoch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ACL-Kit 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do oznaczeń antyoksydantów rozpuszczalnych w tłuszczach, wystarczający na 600 oznaczeń, dedykowany do aparatu Photoch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Sample vials for Photochem 625 szt/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bówki  plastikowe dedykowane do aparatu Photoch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metanol czda 2,5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PLC grad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artość GC min. 99,9%, wody max. 0,05%; kwasowość max 0,005 meq/g, pozostałość po odparowaniu max 0,0005%, transmisja UV 210 nm-min 60%, 250 nm min. 99%, fluorescencja (j.chinina) dla 365 nm max 1 pp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zestaw pipet wielomiarowych (0,2-2; 2-20; 20-200; 0,1-1 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pety o zmiennej objętości,  niskiej wadze, wyposażone w blokadę nastawionej objętości; z możliwością regulacji pozycji zrzutnika końcówek, przystosowane do pracy osób  prawo-  i leworęcznych. Cienki trzon pipety ma pozwolić na jej wprowadzenie do probówki fi 9 mm na głębokość 120 m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jednorazowe koncówki do pipet w op. Tower  960 szt/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patybilne do pipet  z poz.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/>
              </w:rPr>
            </w:pPr>
            <w:r>
              <w:rPr>
                <w:rFonts w:eastAsia="Lucida Sans Unicode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eastAsia="Calibri" w:cs="Arial" w:ascii="Arial" w:hAnsi="Arial" w:eastAsiaTheme="minorHAnsi"/>
          <w:b/>
          <w:bCs/>
          <w:sz w:val="20"/>
          <w:szCs w:val="20"/>
        </w:rPr>
        <w:t>*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RAZEM: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ść netto: ………………………………………..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VAT - ……………………………………… zł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ascii="Arial" w:hAnsi="Arial" w:eastAsiaTheme="minorHAnsi"/>
          <w:b/>
          <w:bCs/>
          <w:sz w:val="18"/>
          <w:szCs w:val="18"/>
        </w:rPr>
        <w:tab/>
        <w:t>Warto</w:t>
      </w:r>
      <w:r>
        <w:rPr>
          <w:rFonts w:eastAsia="Calibri" w:cs="Arial,Bold" w:ascii="Arial,Bold" w:hAnsi="Arial,Bold" w:eastAsiaTheme="minorHAnsi"/>
          <w:b/>
          <w:bCs/>
          <w:sz w:val="18"/>
          <w:szCs w:val="18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18"/>
          <w:szCs w:val="18"/>
        </w:rPr>
        <w:t>brutto ………………………………………zł</w:t>
      </w:r>
    </w:p>
    <w:p>
      <w:pPr>
        <w:pStyle w:val="Normal"/>
        <w:widowControl w:val="false"/>
        <w:jc w:val="both"/>
        <w:rPr>
          <w:rFonts w:eastAsia="TimesNewRomanPSMT"/>
          <w:color w:val="000000"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  <w:r>
        <w:rPr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  <w:lang w:eastAsia="pl-PL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b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e4b38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4b3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e4b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4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36</Words>
  <Characters>2019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0:00Z</dcterms:created>
  <dc:creator>Uniwersytet</dc:creator>
  <dc:description/>
  <dc:language>en-US</dc:language>
  <cp:lastModifiedBy>Uniwersytet</cp:lastModifiedBy>
  <dcterms:modified xsi:type="dcterms:W3CDTF">2014-06-1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