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 zadanie nr 5</w:t>
      </w:r>
      <w:bookmarkStart w:id="0" w:name="_GoBack"/>
      <w:bookmarkEnd w:id="0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2269"/>
        <w:gridCol w:w="4111"/>
        <w:gridCol w:w="315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oferowanego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(należy podać nazwę produktu, nr katalogowy, nazwę producenta oraz opis przedmiotu zamówienia)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staw diagnostyczny oftalmoskop plus otoskop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staw diagnostyczny zawierający otoskop, oftalmoskop i wziernik do nosa.</w:t>
              <w:br/>
              <w:t>Oświetlenie 2,5 V. Zasilanie bateryjne 2xR14 (brak baterii w zestawie). Oftalmoskop posiadający jedną soczewkę bez możliwości wymiany przysłon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Zawartość zestaw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łowica oftalmoskop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łowica otoskop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świetlenie na przewodzie kątow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wa lusterka krtaniow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yżka język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chwy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resor języ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ziernik do no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chwyt z bateria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staw wykonany z trwałej stali nierdzewnej wg normy ASTM, typu AISI 304 dla stali nierdzewnej oraz tworzywa sztucznego w preferowanym  kolorze czarnym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nr 4 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nazwy producenta, nazwy produktu, numeru katalogowego oraz opisu przedmiotu zamówienia oferowanego asortymentu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5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9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4:00Z</dcterms:created>
  <dc:creator>Uniwersytet</dc:creator>
  <dc:description/>
  <dc:language>en-US</dc:language>
  <cp:lastModifiedBy>Uniwersytet</cp:lastModifiedBy>
  <cp:lastPrinted>2017-06-29T09:29:00Z</cp:lastPrinted>
  <dcterms:modified xsi:type="dcterms:W3CDTF">2017-06-2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