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88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a dermatoskopu, trenażera, latarki diagnostycznej, kamertonu, oftalmoskopu dla Pracowni Podstaw Pielęgniarskich,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7-05-30T09:17:00Z</cp:lastPrinted>
  <dcterms:modified xsi:type="dcterms:W3CDTF">2017-06-28T07:39:00Z</dcterms:modified>
  <cp:revision>18</cp:revision>
  <dc:subject/>
  <dc:title/>
</cp:coreProperties>
</file>