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Dostawa materiałów eksploatacyjnych do MBE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(ZP/UR/89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1_2435065745"/>
      <w:bookmarkStart w:id="2" w:name="__Fieldmark__31_2435065745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4_2435065745"/>
      <w:bookmarkStart w:id="4" w:name="__Fieldmark__44_2435065745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53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7:00Z</dcterms:created>
  <dc:creator>Anna Krupa-Wójcik</dc:creator>
  <dc:description/>
  <dc:language>en-US</dc:language>
  <cp:lastModifiedBy>1</cp:lastModifiedBy>
  <cp:lastPrinted>2016-09-26T09:27:00Z</cp:lastPrinted>
  <dcterms:modified xsi:type="dcterms:W3CDTF">2016-10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