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89/2017</w:t>
        <w:tab/>
        <w:tab/>
        <w:tab/>
        <w:t xml:space="preserve">                          </w:t>
        <w:tab/>
        <w:t xml:space="preserve">              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w trybie przetargu nieograniczonego n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„Dostawa materiałów budowlanych, stolarskich, ślusarskich, instalacyjno-sanitarnych, elektrycznych, malarskich i narzędzi dla Uniwersytetu Rzeszowskiego w latach 2017-2018”.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kładam niniejszą ofertę zgodną z opisem przedmiotu zamówienia </w:t>
      </w:r>
      <w:r>
        <w:rPr>
          <w:rFonts w:cs="Arial" w:ascii="Arial" w:hAnsi="Arial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 bru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) w tym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........................... zł   </w:t>
      </w:r>
      <w:r>
        <w:rPr>
          <w:rFonts w:cs="Arial" w:ascii="Arial" w:hAnsi="Arial"/>
          <w:sz w:val="20"/>
          <w:szCs w:val="20"/>
        </w:rPr>
        <w:t xml:space="preserve">(słownie..................................................................................................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ujemy Termin dostawy wynoszący: …………… dzień / dni roboczy(-ch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Uwaga: </w:t>
      </w:r>
      <w:r>
        <w:rPr>
          <w:rFonts w:cs="Arial" w:ascii="Arial" w:hAnsi="Arial"/>
          <w:sz w:val="20"/>
          <w:szCs w:val="20"/>
        </w:rPr>
        <w:t xml:space="preserve">zgodnie z zapisami Siwz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oferowany termin dostawy </w:t>
      </w:r>
      <w:r>
        <w:rPr>
          <w:rFonts w:cs="Arial" w:ascii="Arial" w:hAnsi="Arial"/>
          <w:bCs/>
          <w:i/>
          <w:sz w:val="20"/>
          <w:szCs w:val="20"/>
        </w:rPr>
        <w:t>nie może być dłuższy niż 4 dni robocz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ę realizował zamówienie sukcesywnie w okresie trwania umowy, zgodnie z zapotrzebowaniem Zamawiającego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oznałem się z Siwz oraz załącznikami do niej  i nie wnoszę do nich zastrzeżeń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ptuję bez zastrzeżeń projekt umowy stanowiący załącznik do Siwz 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ażam się za związanego niniejszą ofertą </w:t>
      </w:r>
      <w:r>
        <w:rPr>
          <w:rFonts w:eastAsia="Calibri" w:cs="Arial" w:ascii="Arial" w:hAnsi="Arial"/>
          <w:sz w:val="20"/>
          <w:szCs w:val="20"/>
          <w:lang w:eastAsia="en-US"/>
        </w:rPr>
        <w:t>przez okres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am transport zamawianego asortymentu na własny koszt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zyskałem wszelkie niezbędne informacje do przygotowania oferty i wykonania zamówienia,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oby  uprawnionej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7-07-05T10:24:00Z</dcterms:modified>
  <cp:revision>129</cp:revision>
  <dc:subject/>
  <dc:title>ZP/UR/07/2010</dc:title>
</cp:coreProperties>
</file>