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Przedmiotem zamówienia jest </w:t>
      </w:r>
      <w:r>
        <w:rPr>
          <w:rFonts w:cs="Corbel" w:ascii="Corbel" w:hAnsi="Corbel"/>
          <w:b/>
          <w:iCs/>
          <w:color w:val="000000"/>
          <w:lang w:eastAsia="pl-PL"/>
        </w:rPr>
        <w:t xml:space="preserve">Sprzedaż i dostawa fabrycznie nowego, nie używanego </w:t>
      </w:r>
      <w:r>
        <w:rPr>
          <w:rFonts w:cs="Corbel" w:ascii="Corbel" w:hAnsi="Corbel"/>
          <w:b/>
        </w:rPr>
        <w:t>urządzenia wielofunkcyjnego dla Uniwersytetu Rzeszowskiego</w:t>
      </w:r>
      <w:r>
        <w:rPr>
          <w:rFonts w:cs="Corbel" w:ascii="Corbel" w:hAnsi="Corbel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.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132715</wp:posOffset>
          </wp:positionV>
          <wp:extent cx="2160270" cy="485775"/>
          <wp:effectExtent l="0" t="0" r="0" b="0"/>
          <wp:wrapTight wrapText="bothSides">
            <wp:wrapPolygon edited="0">
              <wp:start x="1119" y="2909"/>
              <wp:lineTo x="1119" y="15423"/>
              <wp:lineTo x="10536" y="15423"/>
              <wp:lineTo x="20612" y="14258"/>
              <wp:lineTo x="20612" y="8438"/>
              <wp:lineTo x="4346" y="2909"/>
              <wp:lineTo x="1119" y="2909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Footer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193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193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7699" w:leader="none"/>
                            </w:tabs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77690" cy="8382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769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„Przyjazny nURt” – rozwój dostępności UR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współfinansowany ze środków Unii Europejskiej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 ramach Programu Operacyjnego Wiedza Edukacja Rozwój 2014-202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R.03.05.00-00-A007/19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89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1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7699" w:leader="none"/>
                      </w:tabs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77690" cy="8382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769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„Przyjazny nURt” – rozwój dostępności UR </w:t>
                    </w:r>
                    <w:r>
                      <w:rPr>
                        <w:sz w:val="16"/>
                        <w:szCs w:val="16"/>
                      </w:rPr>
                      <w:t xml:space="preserve">współfinansowany ze środków Unii Europejskiej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 ramach Programu Operacyjnego Wiedza Edukacja Rozwój 2014-2020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POWR.03.05.00-00-A007/19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89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1</cp:lastModifiedBy>
  <cp:lastPrinted>2020-02-28T09:41:00Z</cp:lastPrinted>
  <dcterms:modified xsi:type="dcterms:W3CDTF">2020-06-01T06:39:00Z</dcterms:modified>
  <cp:revision>10</cp:revision>
  <dc:subject/>
  <dc:title/>
</cp:coreProperties>
</file>