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02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  <w:tab/>
        <w:tab/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oprogramowania komputerowego 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lub aktualizacja licencji dla wszystkich pracowników </w:t>
        <w:br/>
        <w:t xml:space="preserve">i studentów oraz pracowni komputerow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oprogramowania komputerowego 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lub aktualizacja licencji dla wszystkich pracowników </w:t>
        <w:br/>
        <w:t xml:space="preserve">i studentów oraz pracowni komputerow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bCs/>
          <w:iCs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rbel" w:hAnsi="Corbel"/>
          <w:sz w:val="21"/>
          <w:szCs w:val="21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..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..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16"/>
          <w:szCs w:val="16"/>
          <w:lang w:eastAsia="en-US"/>
        </w:rPr>
      </w:pPr>
      <w:r>
        <w:rPr>
          <w:rFonts w:eastAsia="Calibri" w:cs="Corbel" w:ascii="Corbel" w:hAnsi="Corbe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20-01-07T11:51:00Z</cp:lastPrinted>
  <dcterms:modified xsi:type="dcterms:W3CDTF">2020-01-07T10:51:00Z</dcterms:modified>
  <cp:revision>20</cp:revision>
  <dc:subject/>
  <dc:title/>
</cp:coreProperties>
</file>