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35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oraz montaż klimatyzacji w bud. A2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24 miesiące,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 punktowa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 48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20-07-27T07:19:00Z</dcterms:modified>
  <cp:revision>75</cp:revision>
  <dc:subject/>
  <dc:title/>
</cp:coreProperties>
</file>