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46/2019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Sprzęt laboratoryjny, akcesoria laboratoryjne, odzież ochronna oraz zestaw do elektrochemii klasycznej”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1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Sprzęt laboratoryj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Sprzęt laboratoryjny – końcówki do pipet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3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Akcesoria laboratoryjne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Zadanie nr 4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Odzież ochronna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28 dni kalendarzowych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* Zadanie nr 5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  <w:t>Zestaw do elektrochemii klasycznej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..…. dni kalendarzow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termin wykonania zamówieni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42 dni kalendarzowych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760" w:leader="none"/>
        </w:tabs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adania są od siebie niezależne. Jeżeli Wykonawca nie składa oferty na dane zadanie, to należy go przekreślić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8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9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9-09-04T10:33:00Z</dcterms:modified>
  <cp:revision>62</cp:revision>
  <dc:subject/>
  <dc:title/>
</cp:coreProperties>
</file>