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51 /2019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Kompleksowa dostawa nagłośnienia Sali koncertowej Wydziału Muzyki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>Specyfikacją Istotnych Warunków Zamówienia w cenie:</w:t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zł (słownie.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  ...................................zł (słownie.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zł (słownie...........................................................................złotych)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…. dni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d dnia podpisania umow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          i uznajemy się za związanych określonymi w nich postanowieniami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99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8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33F624-A6B4-4C11-B6B7-06564E360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2</Words>
  <Characters>3678</Characters>
  <CharactersWithSpaces>4282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6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9-09-10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