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 xml:space="preserve">Przedmiotem zamówienia jest sprzedaż i </w:t>
      </w:r>
      <w:r>
        <w:rPr>
          <w:rFonts w:cs="Corbel" w:ascii="Corbel" w:hAnsi="Corbel"/>
          <w:b/>
          <w:iCs/>
          <w:color w:val="000000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lang w:eastAsia="pl-PL"/>
        </w:rPr>
        <w:t>Uniwersytetu Rzeszowskiego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  <w:bCs/>
        </w:rPr>
        <w:t>Zamówienie zostało podzielone na 3 części (3 zadania):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>Zadanie nr 1: Sprzedaż i dostawa jednostki roboczej stacjonarnego zestawu komputerowego dla Katedry Makroekonomii i Stosunków Międzynarodowych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orbel" w:hAnsi="Corbel" w:eastAsia="Lucida Sans Unicode" w:cs="Corbel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Lucida Sans Unicode" w:cs="Corbel"/>
                <w:sz w:val="20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Jednostka robocza stacjonarnego zestawu komputerow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21"/>
          <w:szCs w:val="21"/>
          <w:lang w:eastAsia="ar-SA"/>
        </w:rPr>
      </w:pPr>
      <w:r>
        <w:rPr>
          <w:rFonts w:eastAsia="Lucida Sans Unicode" w:cs="Corbel" w:ascii="Corbel" w:hAnsi="Corbel"/>
          <w:b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  <w:iCs/>
          <w:lang w:eastAsia="pl-PL"/>
        </w:rPr>
        <w:t>Zadanie nr 2: Sprzedaż i dostawa komputera przenośnego i projektora multimedialnego dla Zakładu Biochemii i Biologii Komórki Uniwersytetu Rzeszowskiego</w:t>
      </w:r>
      <w:r>
        <w:rPr/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orbel" w:hAnsi="Corbel" w:eastAsia="Lucida Sans Unicode" w:cs="Corbel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Lucida Sans Unicode" w:cs="Corbel"/>
                <w:sz w:val="20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Lucida Sans Unicode" w:cs="Corbel"/>
                <w:sz w:val="20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rojektor multimedial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Corbel"/>
          <w:b/>
          <w:b/>
          <w:lang w:eastAsia="ar-SA"/>
        </w:rPr>
      </w:pPr>
      <w:r>
        <w:rPr>
          <w:rFonts w:eastAsia="Times New Roman" w:cs="Corbel" w:ascii="Corbel" w:hAnsi="Corbel"/>
          <w:b/>
          <w:lang w:eastAsia="ar-SA"/>
        </w:rPr>
        <w:t>Zadanie nr 3: Sprzedaż i dostawa komputerów przenośnych i urządzenia wielofunkcyjnego dla Zakładu Biologi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orbel" w:hAnsi="Corbel" w:eastAsia="Lucida Sans Unicode" w:cs="Corbel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Lucida Sans Unicode" w:cs="Corbel"/>
                <w:sz w:val="20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Lucida Sans Unicode" w:cs="Corbel"/>
                <w:sz w:val="20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21"/>
          <w:szCs w:val="21"/>
          <w:lang w:eastAsia="ar-SA"/>
        </w:rPr>
      </w:pPr>
      <w:r>
        <w:rPr>
          <w:rFonts w:eastAsia="Lucida Sans Unicode" w:cs="Corbel" w:ascii="Corbel" w:hAnsi="Corbel"/>
          <w:b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 xml:space="preserve">ZP/UR/167/2019                                                                         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Corbel" w:ascii="Corbel" w:hAnsi="Corbel"/>
                            </w:rPr>
                            <w:t xml:space="preserve">                                                </w:t>
                            <w:tab/>
                            <w:tab/>
                            <w:t>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bel" w:hAnsi="Corbel" w:cs="Corbe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5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  <w:t xml:space="preserve">ZP/UR/167/2019                                                                         </w:t>
                      <w:tab/>
                      <w:tab/>
                      <w:t xml:space="preserve">   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Corbel" w:ascii="Corbel" w:hAnsi="Corbel"/>
                      </w:rPr>
                      <w:t xml:space="preserve">                                                </w:t>
                      <w:tab/>
                      <w:tab/>
                      <w:t>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bel" w:hAnsi="Corbel" w:cs="Corbe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43:00Z</dcterms:created>
  <dc:creator>user</dc:creator>
  <dc:description/>
  <cp:keywords/>
  <dc:language>en-US</dc:language>
  <cp:lastModifiedBy>1</cp:lastModifiedBy>
  <cp:lastPrinted>2019-08-27T06:55:00Z</cp:lastPrinted>
  <dcterms:modified xsi:type="dcterms:W3CDTF">2019-09-05T13:19:00Z</dcterms:modified>
  <cp:revision>30</cp:revision>
  <dc:subject/>
  <dc:title/>
</cp:coreProperties>
</file>