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P/UR/167/2020</w:t>
        <w:tab/>
        <w:tab/>
        <w:tab/>
        <w:tab/>
        <w:tab/>
        <w:tab/>
        <w:tab/>
        <w:t>Załącznik nr 1.1 do siwz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danie 2: Sprzedaż i dostawa odczynników chemicznych (izopropanol, nadtlenek wodoru)</w:t>
      </w:r>
    </w:p>
    <w:p>
      <w:pPr>
        <w:pStyle w:val="Normal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pis przedmiotu zamówienia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9"/>
        <w:gridCol w:w="835"/>
        <w:gridCol w:w="3008"/>
        <w:gridCol w:w="2875"/>
      </w:tblGrid>
      <w:tr>
        <w:trPr/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Nazwa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Ilość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Charakterystyka produktu/opis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Opis oferowanego produktu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2-Propan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(alkohol izopropylowy; izopropanol) czda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1 lit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2-Propanol (alkohol izopropylow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Klasa czystości: czda (czysty do analiz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Zawartość min. 99,7 %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2-Propanol (alkohol izopropylowy; izopropanol) do biologii molekularnej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1 lit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2-Propanol (alkohol izopropylowy; izopropanol) do biologii molekular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Klasa czystości: molecular biology g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Zawartość min. 99 %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Wodoru nadtlenek (perhydrol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roztwór 30% czda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1 lit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Wodoru nadtlenek, roztwór 3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Klasa czystości: czda (czysty do analiz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ascii="Corbel" w:hAnsi="Corbel"/>
          <w:sz w:val="20"/>
          <w:szCs w:val="20"/>
        </w:rPr>
        <w:t>Podpis osoby upoważnionej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60"/>
        <w:rPr>
          <w:rFonts w:ascii="Corbel" w:hAnsi="Corbe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bc3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970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80</Characters>
  <CharactersWithSpaces>7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9:00Z</dcterms:created>
  <dc:creator>Ola M</dc:creator>
  <dc:description/>
  <dc:language>en-US</dc:language>
  <cp:lastModifiedBy>Uniwersytet</cp:lastModifiedBy>
  <cp:lastPrinted>2020-09-08T10:08:00Z</cp:lastPrinted>
  <dcterms:modified xsi:type="dcterms:W3CDTF">2020-09-08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