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UR/ 169 /2019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Dostawa sprzętu laboratoryjnego niezbędnego do realizacji zajęć dydaktycznych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0"/>
          <w:szCs w:val="20"/>
          <w:lang w:eastAsia="pl-PL"/>
        </w:rPr>
      </w:pPr>
      <w:r>
        <w:rPr>
          <w:b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ANIE 1:  DOSTAWA NACZYNIA DEWAR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ANIE 2:  DOSTAWA STATYWU KARUZEL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418" w:hanging="141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ANIE 3: DOSTAWA HOMOGENIZATORA DO TKANEK TEFLON-SZKŁO (KOMPLETNY ZESTAW Z NAPĘDEM SILNIKOWYM I NIEZBĘDNYMI AKCESORIAMI)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ANIE 4:  DOSTAWA ALUMINIOWYCH STOLIKÓW DO MIKROSKOPII 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    i uznajemy się za związanych określonymi w nich postanowieniami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E6BF8B-9C78-4306-823C-C59344ABF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98</Words>
  <Characters>5392</Characters>
  <CharactersWithSpaces>6278</CharactersWithSpaces>
  <Paragraphs>12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4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9-09-1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