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 xml:space="preserve">Przedmiotem zamówienia jest sprzedaż i </w:t>
      </w:r>
      <w:r>
        <w:rPr>
          <w:rFonts w:eastAsia="Times New Roman" w:cs="Corbel" w:ascii="Corbel" w:hAnsi="Corbel"/>
          <w:b/>
          <w:iCs/>
          <w:color w:val="000000"/>
          <w:sz w:val="21"/>
          <w:szCs w:val="21"/>
          <w:lang w:eastAsia="pl-PL"/>
        </w:rPr>
        <w:t xml:space="preserve">dostawa fabrycznie nowego, nie używanego sprzętu komputerowego dla jednostek organizacyjnych </w:t>
      </w:r>
      <w:r>
        <w:rPr>
          <w:rFonts w:eastAsia="Times New Roman" w:cs="Corbel" w:ascii="Corbel" w:hAnsi="Corbel"/>
          <w:b/>
          <w:sz w:val="21"/>
          <w:szCs w:val="21"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bCs/>
          <w:sz w:val="21"/>
          <w:szCs w:val="21"/>
        </w:rPr>
        <w:t>Zamówienie zostało podzielone na 3 części (3 zadania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Zadanie nr 1: Sprzedaż i dostawa komputera przenośnego dla Katedry Chorób Wewnętrznych Uniwersytetu Rzeszowskiego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Zadanie nr 2: Sprzedaż i dostawa komputera przenośnego dla Katedry Biologicznych Podstaw Rolnictwa i Edukacji Środowiskowej Uniwersytetu Rzeszowskiego</w:t>
      </w:r>
      <w:r>
        <w:rPr>
          <w:rFonts w:eastAsia="Times New Roman" w:cs="Corbel" w:ascii="Corbel" w:hAnsi="Corbel"/>
          <w:b/>
          <w:iCs/>
          <w:sz w:val="21"/>
          <w:szCs w:val="21"/>
          <w:lang w:eastAsia="pl-PL"/>
        </w:rPr>
        <w:t xml:space="preserve">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Zadanie nr 3: Sprzedaż i dostawa urządzenia wielofunkcyjnego dla Rejonu Zalesie Uniwersytetu Rzeszowskiego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4: Sprzedaż i dostawa stacjonarnych zestawów komputerowych,  komputerów przenośnych, monitora i urządzeń wielofunkcyjnych dla Katedry Analizy Funkcjonalnej Uniwersytetu Rzeszowskiego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oni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5: Sprzedaż i dostawa stacjonarnych zestawów komputerowych,  urządzeń wielofunkcyjnych i drukarek dla Dziekanatu i Biura Kolegium Nauk Społecznych Rzeszowskiego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ukarka laserowa kolo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ukarka laserowa monochromaty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ukarka atramen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176/2019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176/2019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6:00Z</dcterms:created>
  <dc:creator>user</dc:creator>
  <dc:description/>
  <cp:keywords/>
  <dc:language>en-US</dc:language>
  <cp:lastModifiedBy>1</cp:lastModifiedBy>
  <cp:lastPrinted>2019-09-20T13:36:00Z</cp:lastPrinted>
  <dcterms:modified xsi:type="dcterms:W3CDTF">2019-09-20T11:36:00Z</dcterms:modified>
  <cp:revision>5</cp:revision>
  <dc:subject/>
  <dc:title/>
</cp:coreProperties>
</file>