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/UR/178/2020 </w:t>
        <w:tab/>
        <w:tab/>
        <w:tab/>
        <w:tab/>
        <w:tab/>
        <w:tab/>
        <w:tab/>
        <w:tab/>
        <w:tab/>
        <w:t>Załącznik nr 5 do siwz</w:t>
      </w:r>
    </w:p>
    <w:tbl>
      <w:tblPr>
        <w:tblW w:w="154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1387"/>
        <w:gridCol w:w="1939"/>
        <w:gridCol w:w="946"/>
        <w:gridCol w:w="1183"/>
        <w:gridCol w:w="3083"/>
        <w:gridCol w:w="80"/>
        <w:gridCol w:w="3"/>
        <w:gridCol w:w="1118"/>
      </w:tblGrid>
      <w:tr>
        <w:trPr>
          <w:trHeight w:val="348" w:hRule="atLeast"/>
        </w:trPr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ŁATNIK  (dane do faktury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WERSYTET RZESZOW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-959 Rzeszów, ul. Rejtana 16C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P 813-32-38-82</w:t>
            </w:r>
          </w:p>
        </w:tc>
        <w:tc>
          <w:tcPr>
            <w:tcW w:w="13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  UR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49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BIBLIOTEKA UNIWERSYTETU RZESZOWSK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prof. Stanisława Pigonia 8</w:t>
            </w:r>
          </w:p>
        </w:tc>
      </w:tr>
      <w:tr>
        <w:trPr>
          <w:trHeight w:val="348" w:hRule="atLeast"/>
        </w:trPr>
        <w:tc>
          <w:tcPr>
            <w:tcW w:w="1437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CZYTELNIA WYDZIAŁÓW BIOLOGICZNO-ROLNICZEGO i EKONOMII 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601 RZESZÓW, ul. Zelwerowicza 4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Instytut Nauk Prawnych 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068 Rzeszów, ul. Grunwaldzka 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 Rektorat 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Kanclerz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Kwestura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Biuro Karier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Dział Zamówień Publicznych UR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310 Rzeszów, ul. Pigonia 6 pokój nr 3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numer nieaktyw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Dział Spraw Osob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 Instytut Socjologii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Instytut Historii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Uniwersyteckie Centrum Informatyz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 A1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numer nieaktyw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numer nieaktyw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numer nieaktyw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numer nieaktyw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– numer nieaktyw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 – numer nieaktywn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21 </w:t>
      </w:r>
      <w:r>
        <w:rPr>
          <w:rFonts w:cs="Arial" w:ascii="Arial" w:hAnsi="Arial"/>
          <w:b/>
          <w:bCs/>
          <w:color w:val="000000"/>
          <w:sz w:val="20"/>
          <w:szCs w:val="20"/>
        </w:rPr>
        <w:t>-   Audytor Wewnętrz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5-959 Rzeszów, ul. Rejtana 16C, portiernia bud. 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22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 numer nieaktyw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– Centrum Dokumentacji Współczesnej Sztuki Sakralnej przy Wydziale Sztu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-002 Rzeszów, pl. Ofiar Getta 4-5/3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numer nieaktywn</w:t>
      </w:r>
      <w:r>
        <w:rPr>
          <w:rFonts w:cs="Arial" w:ascii="Arial" w:hAnsi="Arial"/>
          <w:bCs/>
          <w:color w:val="000000"/>
          <w:sz w:val="20"/>
          <w:szCs w:val="20"/>
        </w:rPr>
        <w:t>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1:00Z</dcterms:created>
  <dc:creator>U R</dc:creator>
  <dc:description/>
  <cp:keywords/>
  <dc:language>en-US</dc:language>
  <cp:lastModifiedBy>Admin</cp:lastModifiedBy>
  <cp:lastPrinted>2010-05-27T11:16:00Z</cp:lastPrinted>
  <dcterms:modified xsi:type="dcterms:W3CDTF">2020-10-02T08:13:00Z</dcterms:modified>
  <cp:revision>4</cp:revision>
  <dc:subject/>
  <dc:title>PŁATNIK  (dane do faktury):</dc:title>
</cp:coreProperties>
</file>