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P/UR/181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2"/>
        <w:gridCol w:w="5812"/>
        <w:gridCol w:w="1355"/>
        <w:gridCol w:w="1480"/>
        <w:gridCol w:w="1276"/>
        <w:gridCol w:w="2126"/>
        <w:gridCol w:w="2127"/>
      </w:tblGrid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Opis przedmiotu zamówi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Wartość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Elektroda do pomiaru pH mięsa z nożem do wprowadzania w kawałki mięsa, kompatybilna z pehametrem CPC-411, zakres pomiarowy 0 ÷ 14 pH, Zakres temperatury 0 ÷ 60 °C (krótkotrwale 70 °C), punkt zerowy</w:t>
            </w:r>
          </w:p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7 ±0,5 pH, impedancja 100 do 200 MΩ (w 25 °C), elektroda odniesienia Ag / AgCl, elektrolit </w:t>
              <w:tab/>
              <w:t>żel, nasycony KCl, typ łącznika / membrana ceramiczny / szklana, średnica wąskiej części 6,0 mm ±0,5, średnica szerokiej części 12,0 mm ±0,5 mm, długość 120 mm ±5 mm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Elektroda do pomiaru potencjału oksydoredukcyjnego w roztworach wodnych mięsa, kompatybilna z pehametrem CPC-411, zakres pomiarowy ± 2000 mV, zakres temperatury 0...80ºC, półogniwo wskaźnikowe platyna o powierzchni ok. 1 cm2, półogniwo odniesienia (chlorosrebrowe) </w:t>
              <w:tab/>
              <w:t xml:space="preserve">Ag/AgCl, roztwór odniesienia 3,0 M KCl + AgCl, łącznik elektrolityczny ceramiczny, średnica korpusu </w:t>
              <w:tab/>
              <w:t xml:space="preserve">12,0 ± 0,5 mm, długość korpusu (bez oprawki) </w:t>
              <w:tab/>
              <w:t xml:space="preserve">140 ± 5 mm, średnica bocznego tubusu 6...7 mm, minimalna głębokość zanurzenia 20 mm, maksymalna głębokość zanurzenia 120 mm, materiał korpusu szkło, materiał oprawki </w:t>
              <w:tab/>
              <w:t>polipropylen, materiał tulejki uszczelniającej łącznik guma silikonowa, materiał kapturka uszczelniającego tubus guma silikonowa, długość przewodu ok. 1 m, wtyczka BNC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Pipeta automatyczna 10-100 μl z wyrzutnikiem i wydmuchem, bezstopniowe cyfrowe ustawianie objętości, a także oznaczenie objętości maksymalnej na uchwycie, w całości autoklawowalna w temp. 121°C, zgodna z normą DIN EN ISO 8655-6 lub równoważn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KOLBA MIAROWA KL.A 250 ml ;fi-80 mm ; h-220 mm korek PP z certyfikatem serii, skala niebieska ;szlif 14/23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BIBUŁA JAKOŚCIOWA NR 1 46x57 CM /a'100 szt., (zatrzymanie cząstek (płyn) [μm]: 11,0; współczynnik przepływu [s/100ml/cal^2]: 10,5; zawartość popiołu [%]: 0,06; typowa grubość [μm]: 180; gramatura [g/m^2]: 88; wytrzymałość na mokro [psi]: 0,3; wytrzymałość na sucho [psi]: 16; wytrzymałość mechaniczna [N/15mm]: 39,1. (przykładowa spełniająca wymagania to np. WHATMA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 op./100 sz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6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……………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bookmarkStart w:id="0" w:name="_GoBack"/>
      <w:bookmarkEnd w:id="0"/>
      <w:r>
        <w:rPr>
          <w:rFonts w:eastAsia="Calibri" w:cs="Times New Roman" w:ascii="Corbel" w:hAnsi="Corbel"/>
          <w:i/>
          <w:iCs/>
          <w:sz w:val="18"/>
          <w:szCs w:val="18"/>
        </w:rPr>
        <w:t>*) Zamawiający wymaga wypełnienia kolumny przez wpisanie producenta i nr katalogowego oferowanego asortymentu w kolumnie 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361" w:gutter="0" w:header="708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11d4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11d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754F7-4523-46E5-8A96-04490F15A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70</Words>
  <Characters>2224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2:00Z</dcterms:created>
  <dc:creator>Zbigniew Łuniewski</dc:creator>
  <dc:description/>
  <dc:language>en-US</dc:language>
  <cp:lastModifiedBy>Madzia</cp:lastModifiedBy>
  <cp:lastPrinted>2020-09-15T11:59:00Z</cp:lastPrinted>
  <dcterms:modified xsi:type="dcterms:W3CDTF">2020-09-28T07:57:00Z</dcterms:modified>
  <cp:revision>34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