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20 części (20 zadań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1: Sprzedaż i dostawa urządze</w:t>
      </w:r>
      <w:r>
        <w:rPr/>
        <w:t>nia wielofunkcyj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komputera przenośnego dla Instytutu Histor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: Sprzedaż i dostawa komputerów przenośnych dla Instytutu Neofil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komputerów przenośnych dla Instytutu Neofil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stacjonarnego zestawu komputerowego i drukarki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skanera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kan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7: Sprzedaż i dostawa tabletu graficz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8: Sprzedaż i dostawa komputera przenośnego dla Biura Kolegium Nauk Przyr</w:t>
      </w:r>
      <w:r>
        <w:rPr/>
        <w:t>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9: Sprzedaż i dostawa tabletu graficz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0: Sprzedaż i dostawa komputerów przenośnych dla Instytutu Nauk Praw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11: Sprzedaż i dostawa komputerów przenośnych dla Instytutu Nau</w:t>
      </w:r>
      <w:r>
        <w:rPr/>
        <w:t>k Socjologi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2: Sprzedaż i dostawa tabletu graficz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3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4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5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6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7: Sprzedaż i dostawa komputerów przenośnych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8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9: Sprzedaż i dostawa drukarek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7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0: Sprzedaż i dostawa stacjonarnego zestawu komputerowego dla Zespołu Obiektów Socjalnych Cich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15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15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11-05T06:24:00Z</cp:lastPrinted>
  <dcterms:modified xsi:type="dcterms:W3CDTF">2020-11-05T05:24:00Z</dcterms:modified>
  <cp:revision>42</cp:revision>
  <dc:subject/>
  <dc:title/>
</cp:coreProperties>
</file>