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63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…..…     </w:t>
        <w:tab/>
        <w:t xml:space="preserve"> Tel. kom…………………….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63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b/>
          <w:sz w:val="21"/>
          <w:szCs w:val="21"/>
          <w:lang w:eastAsia="en-US"/>
        </w:rPr>
        <w:t>Zadanie nr 1: Sprzedaż i dostawa komputera przenośnego dla Biura Kolegium Nauk Medycznych.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b/>
          <w:sz w:val="21"/>
          <w:szCs w:val="21"/>
          <w:lang w:eastAsia="en-US"/>
        </w:rPr>
        <w:t>Zadanie nr 2: Sprzedaż i dostawa urządzenia wielofunkcyjnego dla Biura Kolegium Nauk Medy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Robert Toczek</cp:lastModifiedBy>
  <cp:lastPrinted>2020-03-09T09:04:00Z</cp:lastPrinted>
  <dcterms:modified xsi:type="dcterms:W3CDTF">2020-03-30T08:09:00Z</dcterms:modified>
  <cp:revision>59</cp:revision>
  <dc:subject/>
  <dc:title/>
</cp:coreProperties>
</file>