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rzedmiotem zamówienia jest sprzedaż i 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lang w:eastAsia="pl-PL"/>
        </w:rPr>
        <w:t xml:space="preserve">dostawa </w:t>
      </w:r>
      <w:r>
        <w:rPr>
          <w:rFonts w:cs="Times New Roman" w:ascii="Times New Roman" w:hAnsi="Times New Roman"/>
          <w:b/>
          <w:sz w:val="21"/>
          <w:szCs w:val="21"/>
        </w:rPr>
        <w:t xml:space="preserve">oprogramowania biurowo - obliczeniowego, oprogramowania graficznego oraz 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lang w:eastAsia="pl-PL"/>
        </w:rPr>
        <w:t xml:space="preserve">fabrycznie nowego, nie używanego sprzętu komputerowego dla jednostek organizacyjnych 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>Uniwersytetu Rzeszo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mówienie zostało podzielone na 10 części (10 zadań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: Sprzedaż i dostawa oprogramowania biurowo - obliczeniowego dla Zakładu Historii Najnowszej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gramowa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2: Sprzedaż i dostawa oprogramowania graficznego dla Działu Rekrutacji i Karier Studenckich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gramowa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3: Sprzedaż i dostawa jednostki roboczej stacjonarnego zestawu komputerowego dla Zakładu Historii Najnowszej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 robocza stacjonarnego  zestawu komputerow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4: Sprzedaż i dostawa stacjonarnego zestawu komputerowego dla Katedry Inżynierii Produkcji Rolno - Spożywczej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5: Sprzedaż i dostawa stacjonarnego zestawu komputerowego i monitora dla Działu Jakości i Akredytacj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6: Sprzedaż i dostawa komputerów przenośnych dla Instytutu Socjologi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7: Sprzedaż i dostawa urządzenie wielofunkcyjnego dla Sekcji Księgowości 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8: Sprzedaż i dostawa monitora i urządzenia wielofunkcyjnego dla Zakładu Farmakologii Doświadczalnej i Klinicznej 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9: Sprzedaż i dostawa stacjonarnych zestawów komputerowych dla Wydawnictwa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0: Sprzedaż i dostawa drukarki dla Działu Spraw Osobowych 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52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75/2019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75/2019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43:00Z</dcterms:created>
  <dc:creator>user</dc:creator>
  <dc:description/>
  <cp:keywords/>
  <dc:language>en-US</dc:language>
  <cp:lastModifiedBy>1</cp:lastModifiedBy>
  <cp:lastPrinted>2019-05-06T10:42:00Z</cp:lastPrinted>
  <dcterms:modified xsi:type="dcterms:W3CDTF">2019-05-06T08:42:00Z</dcterms:modified>
  <cp:revision>12</cp:revision>
  <dc:subject/>
  <dc:title/>
</cp:coreProperties>
</file>