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>Lista mediatorów 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Ryszard Hryniewski  30.01.2015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walifikacje mediatora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: kierownik obszaru w międzynarodowej firmie </w:t>
              <w:br/>
              <w:t xml:space="preserve">z praktyką w negocjacjach, mediacjach, nawiązywaniu kontaktów oraz podtrzymywaniu długotrwałych relacji z partnerami biznesowymi na podległym terenie. Audytor systemu jakości ISO. Szkolenia kompetencji menedżera Działu Operacyjnego. Studia podyplomowe w zakresie negocjacji i mediacji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Ryszard Hryniewsk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502 444 768 lib 502 626 403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hryniewski@onet.e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Opalińskiego 44a, 37-300 Leżajsk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Magdalena Soboń 24.11.2017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walifikacje mediatora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: absolwentka Uniwersytetu Rzeszowskiego w Rzeszowie (2005) na kierunku prawo;w tym studia cząstkowe na Uniwersytecie Peter Pazmany Katolikus Egyetem w Budapeszcie – Węgry oraz podyplomowych studiów na kierunku „Negocjacjie i mediacje” na Uniwersytecie Rzeszowskim </w:t>
              <w:br/>
              <w:t>w Rzeszowie (2017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Partner w Kancelarii Adwokackiej Soboń, Szerląg i Partnerzy w Rzeszowie, członek Sądu Dyscyplinarnego Izby Adwokackiej w Rzeszowie, mediator zawodowy przy Sądzie Okręgowym w Rzeszowie i Sądzie Okręgowym w Tarnowie.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Magdalena Soboń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03986488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e-mail:cieslamagda@op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Króla Kazimierza 5, 35-061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Tomasz Brodowicz 04.10.2017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walifikacje mediatora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: 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>stały mediator przy Sądach Okręgowych w Krośnie i Przemyślu. Członek zwyczajny Krajowego Stowarzyszenia Mediatorów Stałych. Specjalista w zakresie prawa zobowiązań, restrukturyzacji i windykacji z ponad dwudziestoletnią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 praktyką w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> 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negocjacjach i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> 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mediacjach, a także w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> 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nawiązywaniu kontaktów oraz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> 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podtrzymywaniu długotrwałych relacji z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> 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partnerami biznesowymi. Trener umiejętności miękkich -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> 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potwierdzone certyfikatem wydanym przez 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 xml:space="preserve">ABN AMRO Bank N.V. oraz Bank Gospodarki Żywnościowej S.A.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Studia podyplomowe w zakresie: 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 xml:space="preserve">Zarządzania Funduszami Strukturalnymi i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P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>raw Unii Europejskiej oraz 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Negocjacji i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> 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Mediacji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omasz Brodowicz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503 104 240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>- adres e-mail: tomaszbrodowicz@interia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korespondencji: os. Marszałka Józefa Piłsudskiego 3/7, </w:t>
              <w:br/>
              <w:t>37-501 Jarosła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Małgorzata Solak 20.09.2017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Małgorzata Solak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791420707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>- adres e-mail: małgorzata2solak@gmail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Wałowa 3A/1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 xml:space="preserve">Anna Szulc 15.09.2017 r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nna Szulc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785185192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dres e-mail: aszulcmediator@gmail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adres do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orespondencji: ul. Niska 4, 28-200 Sta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Janusz Kawa 08.11.2014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Janusz Kaw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00 590 473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dres e-mail: januszkawa7@msn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adres do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orespondencji: Bratkowice 514, 36-055 Bratkow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Joanna Buława 10.11.2014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Joanna Buław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97 337 68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kontakt@batna.jupe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orespondencji: B.A.T.N.A. ul. PCK 2/34, 35-060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Marek Tkaczyk 07.02.2015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69 616 006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mtkaczyk@bestrade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orespondencji: ul. Borki 51, 37-303 Leżajsk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Paweł Pyra 25.11.2015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67 688 997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pawel.pyra88@gmail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korespondencji: al. Powstańców Warszawy 46/20, 35-329 Rzeszów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Beata Pole 11.06.2018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503 039 852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beti_34@interia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orespondencji: ul. Kolejowa 11/1, 33-170 Tuch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Natalia Sońska 28.06.2018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93 794 764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natalka.sonska@gmail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orespondencji: ul. Słoneczna 41, 37-100 Łańcu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Agnieszka Szeliga 04.10.2018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93 825 263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agaewap@o2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korespondencji: </w:t>
            </w: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ul. Podwisłocze 26/49, 35-309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Joanna Bocheńska 21.02.2019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04 897 459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 xml:space="preserve">- </w:t>
            </w: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dres e-mail: jbohenska@vp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Kujawska 13a/35, 35-323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Sylwia Zastawna 11.02.2019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724 507 501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>- adres e-mail: s.zastawna@gmail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Senatorska 108B, 35-317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Anna Czaplińska 28.08.2018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05 786 742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>- adres e-mail: anna.czaplinska@poczta.onet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Słoneczna 19, 39-400 Tarnobrzeg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Monika Wnuk 31.08.2018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09 635 82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>- adres e-mail: wnukmonika1@gmail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Kopisto 8A/129, 35-315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Alicja Owsiak-Józefczyk 17.09.2019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92 490 043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>- adres e-mail: alicjaowsiakjozefczyk@wp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Sonina 395c, 37-100 Łańcu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Tobiasz Serafin 28.06.2018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888 390 057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de-DE" w:eastAsia="en-US" w:bidi="ar-SA"/>
              </w:rPr>
              <w:t>- adres e-mail: tobiaszserafin@o2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Kopisto 8c/437, 35-315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mgr Rafał Psiurski 18.10.2018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68 633 332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e-mail:r.psiurski@gazeta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korespondencji: ul. Hetmańska 43/25, 35-078 Rzeszów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walifikacje mediatora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 a</w:t>
            </w: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bsolwent Uniwersytetu Rzeszowskiego na kierunku pedagogika pracy  z doradztwem zawodowym oraz socjologii. Ukończone studia podyplomowe z zakresu mediacji i negocjacji na Uniwersytecie Rzeszowskim. Doradca zawodowy na Uniwersytecie Rzeszowskim, trener z zakresu kompetencji miękkich oraz specjalista w dziedzinie kreowania wizerunku w biznesie. Doświadczony rekruter znający założenia polityki personalnej, skutecznie rozwiązujący problemy i  konflikty. Potrafi w praktyce stosować przepisy kodeksu prawa pracy. Skuteczny i operatywny menadżer z udokumentowanym wieloletnim doświadczeniem w zarządzaniu działami i kierowaniu dużymi zespołami ludzkimi oraz praktyką w negocjacjach i mediacjach. Specjalista w nawiązywaniu kontaktów oraz długotrwałych relacji z partnerami biznesowymi. Potrafi w praktyce stosować przepisy kodeksu prawa pracy. Audytor systemu jakości norm ISO 9001 oraz ISO 13485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0"/>
                <w:shd w:fill="FFFFFF" w:val="clear"/>
                <w:lang w:val="pl-PL" w:eastAsia="en-US" w:bidi="ar-SA"/>
              </w:rPr>
              <w:t>Mgr Barbara Gretkowska 28.06.2018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730 853 856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barbaragwozdz@onet.e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Kędziora 7/22   39-300 Mielec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Kwalifikacje mediatora: Absolwentka Prawa na Uniwersytecie Wrocławskim oraz studiów podyplomowych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„Negocjacje i Mediacje” na Uniwersytecie Rzeszowskim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„Audyt wewnętrzny w gospodarce i administracji publicznej” w Wyższej Szkole Handlowej im. B. Markowskiego w Kielcach zakończone Certyfikatem Audytora Wewnętrznego II Stopnia PIKW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Doświadczony pracownik administracji publicznej z zakresu gospodarki nieruchomościami, geodezji, prawa telekomunikacyjnego i pocztowego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Od 2018 r. z upoważnienia Prezesa Urzędu Komunikacji Elektronicznej mediator w sprawach konsumenckich z zakresu prawa telekomunikacyjnego </w:t>
              <w:br/>
              <w:t xml:space="preserve">i pocztowego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Dzięki wyuczonej wiedzy oraz zdobytemu doświadczeniu zawodowemu potrafi </w:t>
              <w:br/>
              <w:t xml:space="preserve">w praktyce stosować prawo cywilne, rodzinne, administracyjne, geodezyjne, telekomunikacyjne i pocztowe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0"/>
                <w:shd w:fill="FFFFFF" w:val="clear"/>
                <w:lang w:val="pl-PL" w:eastAsia="en-US" w:bidi="ar-SA"/>
              </w:rPr>
              <w:t xml:space="preserve">Karol Dębowski 07.12.2020 r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789-205-37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mail: karol.debowski@adwokatura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korespondencji: ul. Mickiewicza 15      27-600 Sandomierz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Kwalifikacje mediatora: </w:t>
              <w:tab/>
              <w:br/>
              <w:t xml:space="preserve">Adwokat od 2020 roku. Absolwent studiów prawniczych na Wydziale Prawa i Administracji Uniwersytetu Łódzkiego w Łodzi oraz studiów podyplomowych Negocjacje i mediacje na Wydziale Prawa i Administracji Uniwersytetu Rzeszowskiego w Rzeszowie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ab/>
              <w:t xml:space="preserve">Ponadto ukończył szkolenia mediacyjne z "Opieki naprzemiennej" oraz "Mediacji w sprawach administracyjnych" przy Centrum Szkoleń Prawnych w Warszawie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ab/>
              <w:t>W trakcie odbywania aplikacji adwokackiej przy Okręgowej Radzie Adwokackiej w Rzeszowie uczestniczył w negocjacjach i mediacjach w sprawach: cywilnych, gospodarczych, karnych, odszkodowawczych i rodzinnych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0"/>
                <w:shd w:fill="FFFFFF" w:val="clear"/>
                <w:lang w:val="pl-PL" w:eastAsia="en-US" w:bidi="ar-SA"/>
              </w:rPr>
              <w:t>Jan Sikora 07.01.2021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05-557-289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mail: jansikora@poczta.onet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Parkowa 10             32-400 Myślen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Kwalifikacje mediatora: </w:t>
              <w:tab/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bsolwent kierunku prawa na Uniwersytecie Rzeszowskim oraz studiów podyplomowych w zakresie ,,Negocjacje i Mediacje" Uniwersytet Rzeszowski. Absolwent Wydziału Mechanicznego Politechniki Krakowskiej w Krakowie. Studia Podyplomowe w zakresie ,,Zarządzanie oświatą i Administracją szkolną" na Akademii Górniczo-Hutniczej w Krakowie. Studium Pedagogiczne na Uniwersytecie Pedagogicznym w Krakowi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Pracował w zawodzie nauczyciela w Zespole Szkół Techniczno-Ekonomicznych w Myślenicach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0"/>
                <w:shd w:fill="FFFFFF" w:val="clear"/>
                <w:lang w:val="pl-PL" w:eastAsia="en-US" w:bidi="ar-SA"/>
              </w:rPr>
              <w:t>Paweł Łabuz 23.09.2021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09-799-799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mail: pawlab@op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adres do korespondencji: ul. Maksymiliana Marii Kolbego 9/4           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  </w:t>
            </w: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35-512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Kwalifikacje mediatora: </w:t>
              <w:tab/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oktor nauk prawnych, absolwent Wydziału Prawa i Administracji Uniwersytetu Warszawskiego oraz studiów podyplomowych w zakresie „Negocjacje i Mediacje" Uniwersytetu Rzeszowskiego.</w:t>
            </w:r>
          </w:p>
          <w:p>
            <w:pPr>
              <w:pStyle w:val="Normal"/>
              <w:widowControl/>
              <w:spacing w:lineRule="auto" w:line="360" w:before="0" w:after="0"/>
              <w:ind w:firstLine="596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Ponadto ukończył szkolenia mediacyjne: „Mediacje w sprawach administracyjnych" oraz "Mediacje cywilne i gospodarcze" przy Centrum Szkoleń Prawnych w Warszawie, a także „Mediacje rodzinne i małżeńskie </w:t>
              <w:br/>
              <w:t xml:space="preserve">z elementami prawa” w Centrum Badań i Usług Psychologicznych „PSYCHODIA” </w:t>
              <w:br/>
              <w:t>w Lubaczowie. Mediator w Centrum Mediacji Stowarzyszenia – „Sursum Corda” w Nowym Sączu.</w:t>
            </w:r>
          </w:p>
          <w:p>
            <w:pPr>
              <w:pStyle w:val="Normal"/>
              <w:widowControl/>
              <w:spacing w:lineRule="auto" w:line="360" w:before="0" w:after="0"/>
              <w:ind w:firstLine="596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Wykładowca akademicki. Autor kilkudziesięciu publikacji naukowych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Sławomir Parchański 18.11.2021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walifikacje mediatora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: Absolwent kierunków Socjologii oraz Zarządzania, Ukończone studia podyplomowe w zakresie negocjacji i mediacji oraz 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pl-PL" w:eastAsia="en-US" w:bidi="ar-SA"/>
              </w:rPr>
              <w:t xml:space="preserve">na kierunku </w:t>
            </w:r>
            <w:hyperlink r:id="rId2">
              <w:r>
                <w:rPr>
                  <w:rStyle w:val="InternetLink"/>
                  <w:rFonts w:eastAsia="Calibri" w:cs="Courier New" w:ascii="Courier New" w:hAnsi="Courier New"/>
                  <w:color w:val="auto"/>
                  <w:kern w:val="0"/>
                  <w:sz w:val="20"/>
                  <w:szCs w:val="20"/>
                  <w:u w:val="none"/>
                  <w:lang w:val="pl-PL" w:eastAsia="en-US" w:bidi="ar-SA"/>
                </w:rPr>
                <w:t>Ochrona danych osobowych i informacji prawnie chronionych w administracji i biznesie</w:t>
              </w:r>
            </w:hyperlink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.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 Od 2006r. f</w:t>
            </w: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unkcjonariusz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Policji, w tym m.in. dziesięcioletnie doświadczenie jako Dzielnicowy. Ukończone kursy dotyczące przeciwdziałania przemocy w rodzinie oraz przeciwdziałania demoralizacji nieletnich. Uczestnik kilkudziesięciu spotkań i grup roboczych dotyczących m.in. konfliktów rodzinnych. Od 2012 roku kurator społeczny ds. rodzinnych i nieletnich przy Sądzie Rodzinnym Kraków Nowa Huta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792-422-518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slawomirski@tlen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</w:t>
            </w: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dres do korespondencji: 33-150 Jodłówka-Wałki 147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Raisa Sowa 25.11.2021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walifikacje mediatora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: </w:t>
            </w:r>
            <w:r>
              <w:rPr>
                <w:rFonts w:eastAsia="Times New Roman" w:cs="Courier New" w:ascii="Courier New" w:hAnsi="Courier New"/>
                <w:color w:val="000000"/>
                <w:kern w:val="0"/>
                <w:sz w:val="22"/>
                <w:szCs w:val="22"/>
                <w:lang w:val="pl-PL" w:eastAsia="pl-PL" w:bidi="ar-SA"/>
              </w:rPr>
              <w:t>Absolwentka kierunku "Europeistyka" na Politechnice Rzeszowskiej oraz "Politologii" na Uniwersytecie Rzeszowskim. Ukończone studia podyplomowe na kierunku "Negocjacje i Mediacje" również na Uniwersytecie Rzeszowskim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2"/>
                <w:szCs w:val="22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Dane kontaktow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- tel: 791-939-207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- adres: ul. Bohaterów Westerplatte 5a /2, 35-040 Rzeszów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- email: </w:t>
            </w:r>
            <w:hyperlink r:id="rId3">
              <w:r>
                <w:rPr>
                  <w:rStyle w:val="InternetLink"/>
                  <w:rFonts w:eastAsia="Calibri" w:cs="Courier New" w:ascii="Courier New" w:hAnsi="Courier New"/>
                  <w:b/>
                  <w:bCs/>
                  <w:kern w:val="0"/>
                  <w:sz w:val="20"/>
                  <w:szCs w:val="20"/>
                  <w:lang w:val="pl-PL" w:eastAsia="en-US" w:bidi="ar-SA"/>
                </w:rPr>
                <w:t>raisasowa1990@o2.pl</w:t>
              </w:r>
            </w:hyperlink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8"/>
                <w:szCs w:val="28"/>
                <w:lang w:val="pl-PL" w:eastAsia="en-US" w:bidi="ar-SA"/>
              </w:rPr>
              <w:t>Patryk Celek 25.11.2021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walifikacje mediatora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bsolwent Uniwersytetu Rzeszowskiego w Rzeszowie na studiach stacjonarnych na kierunku prawo; Adwokat i Partner w Kancelarii CELEK Doradcy Podatkowi i Adwokat Sp.p.; Odbyte szkolenia „Mediacje, przygotowanie do wykonywania zawodu mediatora” oraz „Mediacje w sprawach z zakresu prawa pracy i w sprawach gospodarczych” prowadzone przez Regionalny Instytutu Mediacji w Rzeszowie.</w:t>
            </w:r>
          </w:p>
        </w:tc>
      </w:tr>
      <w:tr>
        <w:trPr>
          <w:trHeight w:val="392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Dane kontaktow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- tel.:</w:t>
            </w: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601-541-888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- adres:</w:t>
            </w: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 u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l. Łukasiewicza 8a, 35-604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- email: p.celek@celek.pl</w:t>
            </w:r>
          </w:p>
        </w:tc>
      </w:tr>
      <w:tr>
        <w:trPr>
          <w:trHeight w:val="433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8"/>
                <w:szCs w:val="28"/>
                <w:lang w:val="pl-PL" w:eastAsia="en-US" w:bidi="ar-SA"/>
              </w:rPr>
              <w:t>Piotr Sowiński 07.01.2022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Kwalifikacje mediatora: </w:t>
            </w: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val="pl-PL" w:eastAsia="en-US" w:bidi="ar-SA"/>
              </w:rPr>
              <w:t>Studia prawnicze: 1985-1990 na Wydziale Prawa i Administracji UMCS w Lublinie, Filia w Rzeszowie. Ukończona aplikacja sądowa. Zdany egzamin sędziowski oraz egzamin radcowski. Od 1995 roku czynny jako radca prawny. Doktorat z zakresu nauk prawnych (2001) na Wydziale Prawa i Administracji UMCS w Lublinie. Kolokwium habilitacyjne w dn. 2 lipca 2014 roku na tym samym Wydziale. Obecnie kierownik Zakładu Prawa Karnego Procesowego. Posiada certyfikat z języka niemieckiego na poziomie B2 (TELC). Wykładowca na KUL, WSZA w Zamościu i UR. Doświadczenie w pracy w administracji rządowej i samorządowej. Autor ponad 50 prac naukowych. Współautor dwutomowego podręcznika do postępowania karnego (Warszawa 2007 i 2012). Szkolenie bazowe z zakresu mediacji (2021). Uczestnik mediacji z zakresu prawa pracy i prawa gospodarczego.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Dane kontaktowe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- tel.:</w:t>
            </w: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bCs/>
                <w:kern w:val="0"/>
                <w:sz w:val="20"/>
                <w:szCs w:val="20"/>
                <w:lang w:val="pl-PL" w:eastAsia="en-US" w:bidi="ar-SA"/>
              </w:rPr>
              <w:t>604-506-577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- adres:</w:t>
            </w: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bCs/>
                <w:kern w:val="0"/>
                <w:sz w:val="20"/>
                <w:szCs w:val="20"/>
                <w:lang w:val="pl-PL" w:eastAsia="en-US" w:bidi="ar-SA"/>
              </w:rPr>
              <w:t>ul. Mościckiego 60, 37-100 Łańcu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- email: </w:t>
            </w:r>
            <w:r>
              <w:rPr>
                <w:rFonts w:eastAsia="Calibri" w:cs="Courier New" w:ascii="Courier New" w:hAnsi="Courier New"/>
                <w:b/>
                <w:bCs/>
                <w:kern w:val="0"/>
                <w:sz w:val="20"/>
                <w:szCs w:val="20"/>
                <w:lang w:val="en-US" w:eastAsia="en-US" w:bidi="ar-SA"/>
              </w:rPr>
              <w:t>pksowinski.mediator@gmail.com</w:t>
            </w:r>
          </w:p>
        </w:tc>
      </w:tr>
      <w:tr>
        <w:trPr/>
        <w:tc>
          <w:tcPr>
            <w:tcW w:w="906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mgr Agnieszka Kisielewska 28.07.2022 r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walifikacje mediatora: absolwentka Uniwersytetu Rzeszowskiego na kierunku: Pedagogika pracy z doradztwem zawodowym. Ukończone studia podyplomowe „Negocjacje i mediacje” na Uniwersytecie Rzeszowskim. Doradca zawodowy na Uniwersytecie Rzeszowskim, trener z zakresu kompetencji miękkich oraz przedsiębiorczości. Specjalista ds. rynku pracy znający zagadnienia prawa pracy oraz potrzeb osób z niepełnosprawnościam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Preferowany obszar mediacji: pracownicza, rodzinna, szkolna oraz rówieśnicza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880 136 180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e-mail:agnieszka_kisielewska@o2.pl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ul. Strażacka 52c/30, 35-312 Rzeszów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242424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Marcin Pszonak 04.10.2022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Pracownik kancelarii komorniczej z kilkuletnim doświadczeniem; absolwent Uniwersytetu Rzeszowskiego w Rzeszowie  na kierunku administracja, aktualnie student tegoż uniwersytetu na kierunku prawo. Odbyte szkolenia w zakresie mediacji z zakresu prawa pracy i w sprawach gospodarczych oraz mediacji w sprawach małżeńskich i rodzinnych przeprowadzone przez Regionalny Instytut Mediacji w Rzeszowie.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725-613-909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marcinp96@o2.pl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adres do korespondencji: Boratyn 33, 37-561 Chłop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>Lista mediatorów 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Anna Chmielewska 25.10.2022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Kwalifikacje mediatora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: absolwentka Uniwersytetu Warszawskiego, mgr dziennikarstwa i komunikacji społecznej, z dodatkowym Certyfikatem specjalizacji Marketingu Medialnego i Public Relations wydanym przez Instytut dziennikarstwa WDiNP Uniwersytetu Warszawskiego w W-wie. Ukończone szkolenia z zakresu przygotowania do wykonywania zawodu mediatora, a także mediacji z zakresu prawa pracy i spraw gospodarczych oraz mediacji </w:t>
              <w:br/>
              <w:t>w sprawach małżeńskich i rodzinnych, potwierdzone Certyfikatami wydanymi przez Regionalny Instytut Mediacji w Rzeszowi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Aktualne, wieloletnie doświadczenie zawodowe w kancelarii prawnej – prowadzenie negocjacji i mediacji, konstruowanie i zawieranie ugód, </w:t>
              <w:br/>
              <w:t xml:space="preserve">z zastosowaniem obowiązujących przepisów prawa (cywilnego, w tym </w:t>
              <w:br/>
              <w:t xml:space="preserve">w szczególności w zakresie ubezpieczeń majątkowych, pracy, gospodarczego </w:t>
              <w:br/>
              <w:t xml:space="preserve">i rodzinnego) zarówno między przedsiębiorcami, innymi podmiotami, jak </w:t>
              <w:br/>
              <w:t xml:space="preserve">i osobami fizycznymi. Wykorzystywanie w praktyce wiedzy i umiejętności </w:t>
              <w:br/>
              <w:t>z zakresu komunikacji, komunikacji interpersonalnej i psychologi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Posiada doświadczenie zawodowe w charakterze specjalisty public relations, przekładające się na umiejętność nawiązywania i podtrzymywania kontaktów, relacji z partnerami w biznesie, a także kierownika zarządzającego wieloosobowym zespołem, rozwiązującego m.in. problemy z zakresu konfliktów międzyludzkich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Praktyk w zakresie negocjacji w sprawach cywilnych, gospodarczych, bankowych, odszkodowawczych, a także z zakresu prawa budowlanego </w:t>
              <w:br/>
              <w:t>i gospodarki nieruchomościami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03 818 99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mediator.plock@icloud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</w:t>
            </w:r>
            <w:r>
              <w:rPr>
                <w:rFonts w:eastAsia="Calibri" w:cs="Courier New" w:ascii="Courier New" w:hAnsi="Courier New"/>
                <w:b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dres do korespondencji: ul. Malinowa 13, 09-402 Płock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7"/>
                <w:szCs w:val="27"/>
                <w:lang w:val="pl-PL" w:eastAsia="en-US" w:bidi="ar-SA"/>
              </w:rPr>
              <w:t>Paulina Majka-Król 16.11.2022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bsolwentka Uniwersytetu Jagiellońskiego w Krakowie na kierunku Prawo oraz studiów podyplomowych na Uniwersytecie Rzeszowskim na kierunku Negocjacje i Mediacje. Dzięki wyuczonej wiedzy oraz zdobytemu doświadczeniu jako asystent sędziego, asystent w kancelariach adwokackich oraz radców prawnych potrafi w praktyce skutecznie stosować przepisy prawa cywilnego, rodzinnego, spadkowego, gospodarczego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534-975-050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p.majka.krol@gmail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7"/>
                <w:szCs w:val="27"/>
                <w:lang w:val="pl-PL" w:eastAsia="en-US" w:bidi="ar-SA"/>
              </w:rPr>
              <w:t>Joanna Garbulińska 04.05.2023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bsolwentka Katolickiego Uniwersytetu Lubelskiego Jana Pawła II Wydział Zamiejscowy Prawa i Nauk o Społeczeństwie w Stalowej Woli na kierunku Praw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Adwokat wpisany na listę adwokatów przy Okręgowej Rady Adwokackiej </w:t>
              <w:br/>
              <w:t>w Rzeszowie, prowadzący Kancelarię Adwokacką w Tarnobrzegu, zajmując się kompleksowa obsługą prawną podmiotów gospodarczych, osób fizycznych oraz organów administracji publiczn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Ukończyła szkolenie przygotowujące do wykonywania zawodu mediatora </w:t>
              <w:br/>
              <w:t xml:space="preserve">w Regionalnym Instytucie Mediacji prowadzonym przez Fundację IUSTUS </w:t>
              <w:br/>
              <w:t>z siedzibą w Rzeszowie, przy ul. Jana Sobieskiego 17 oraz szkolenia specjalistyczne z zakresu mediacji w sprawach małżeńskich i rodzinnych, oraz z zakresu prawa pracy i w sprawach gospodarczych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725 397 764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adwokat.joannagarbulinska@gmail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</w:t>
            </w:r>
            <w:r>
              <w:rPr>
                <w:rFonts w:eastAsia="Calibri" w:cs="Courier New" w:ascii="Courier New" w:hAnsi="Courier New"/>
                <w:b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dres do korespondencji: UL. H. SIENKIEWICZA, 939-400 TARNOBRZEG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7"/>
                <w:szCs w:val="27"/>
                <w:lang w:val="pl-PL" w:eastAsia="en-US" w:bidi="ar-SA"/>
              </w:rPr>
              <w:t>Krzysztof Góra 30.05.2023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Studia Prawnicze w Kolegium Nauk Społecznych - Instytucie Nauk Prawnych na Uniwersytecie Rzeszowskim: 2019-nadal. Doświadczony negocjator umów biznesowych (cywilnoprawnych) oraz mediator z zakresu prawa gospodarczego i prawa pracy. Potrafi w praktyce stosować prawo gospodarcze, cywilne, prawo pracy i prawo rodzinne. Doświadczony mediator w relacjach biznesowych na szczeblu europejskim. Prowadził mediacje pomiędzy podmiotami gospodarczymi powiązanymi ze sobą biznesowo w Niemczech i Austr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Potrafi w praktyce wykorzystywać nabytą wiedzę z wieloletniego prowadzenia własnej działalności gospodarczej. Posiada umiejętności z zakresu komunikacji oraz komunikacji interpersonalnej oraz doświadczenie </w:t>
              <w:br/>
              <w:t>w zarządzaniu wieloosobowym zespoł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Ponadto ukończył szkolenie bazowe z mediacji w Regionalnym Instytucie Mediacji prowadzonym przez Fundację Iustus, ul. Jana III Sobieskiego 17 </w:t>
              <w:br/>
              <w:t>w Rzeszowie, otrzymując certyfikat uprawniający do wykonywania zawodu mediatora, oraz szkolenia specjalistyczne z zakresu prawa pracy, spraw gospodarczych oraz spraw małżeńskich i rodzinnych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507 344 82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krzysztofm.gora@gmail.co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</w:t>
            </w:r>
            <w:r>
              <w:rPr>
                <w:rFonts w:eastAsia="Calibri" w:cs="Courier New" w:ascii="Courier New" w:hAnsi="Courier New"/>
                <w:b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dres do korespondencji: Białoborze 51, 28-130 Stopnic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7"/>
                <w:szCs w:val="27"/>
                <w:lang w:val="pl-PL" w:eastAsia="en-US" w:bidi="ar-SA"/>
              </w:rPr>
              <w:t>Agnieszka Turek 28.02.2024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bsolwentka Wyższej Szkoły Prawa i Administracji w Rzeszowie na kierunku Administrac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Przygodę z mediacją rozpoczęłam od studiów podyplomowych na kierunku Negocjacje i Mediacje na Uniwersytecie Rzeszowskim w Rzeszowie. Rozwijając swoje kompetencje mediacyjne ukończyłam specjalistyczne szkolenia z mediacji rodzinnej prowadzone przez Uniwersytet SWPS w Warszawie. Ponadto ukończyłam studia podyplomowe z zakresu Zarządzania zakupami z elementami negocjac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Nadal poszerzam swoją wiedzę i umiejętności mediacyjne uczestnicząc m.in. jako panelista podczas konferencji poświęconych mediacji i alternatywnym metodom rozwiązywania spor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Mediuję w sprawach cywilnych oraz rodzinnych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502-698-212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ag.turek@int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</w:t>
            </w:r>
            <w:r>
              <w:rPr>
                <w:rFonts w:eastAsia="Calibri" w:cs="Courier New" w:ascii="Courier New" w:hAnsi="Courier New"/>
                <w:b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dres do korespondencji: Polana Szaflarska 13, 34-400 Nowy Targ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kern w:val="0"/>
                <w:sz w:val="27"/>
                <w:szCs w:val="27"/>
                <w:lang w:val="pl-PL" w:eastAsia="en-US" w:bidi="ar-SA"/>
              </w:rPr>
              <w:t>Małgorzata Lipa 28.02.2024 r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urier New" w:hAnsi="Courier New" w:cs="Courier New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dwokat prowadzący indywidualną Kancelarię Adwokacką Adwokat Małgorzata Lipa z siedzibą w Rzeszowie al. Okulickiego 18. Stawiając na innowacyjność oraz wzajemne zaufanie przy współpracy z Klientem pomaga każdorazowo wypracować najbardziej optymalne z prawnego punktu widzenia rozwiązanie. Rozwijając kompetencje mediacyjne ukończyła bazowe dla mediatorów w Regionalnym Instytucie Mediacji prowadzonym przez Fundację IUSTUS z siedzibą w Rzeszowie oraz dodatkowe szkolenie specjalistyczne z zakresu mediacji w sprawach małżeńskich i rodzinnych. Mediuje w sprawach cywilnych, gospodarczych oraz rodzinnych. Wpisana na listę mediatorów Centrum Mediacyjnego przy ORA Rzeszów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ane kontaktowe</w:t>
            </w:r>
            <w:r>
              <w:rPr>
                <w:rFonts w:eastAsia="Calibri" w:cs="Courier New" w:ascii="Courier New" w:hAnsi="Courier New"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- tel. 665 955 664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color w:val="14182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adres e-mail: adwokat@mlipa.p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eastAsia="Calibri" w:cs="Courier New" w:ascii="Courier New" w:hAnsi="Courier New"/>
                <w:b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- </w:t>
            </w:r>
            <w:r>
              <w:rPr>
                <w:rFonts w:eastAsia="Calibri" w:cs="Courier New" w:ascii="Courier New" w:hAnsi="Courier New"/>
                <w:b/>
                <w:bCs/>
                <w:color w:val="141823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adres do korespondencji: Al. Okulickiego 18, 35 – 206 Rzesz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6b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3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a0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ib.edu.pl/podyplomowe_ochrona_danych_osobowych" TargetMode="External"/><Relationship Id="rId3" Type="http://schemas.openxmlformats.org/officeDocument/2006/relationships/hyperlink" Target="mailto:raisasowa1990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867</Words>
  <Characters>16342</Characters>
  <CharactersWithSpaces>1917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3:00Z</dcterms:created>
  <dc:creator>p210</dc:creator>
  <dc:description/>
  <dc:language>en-US</dc:language>
  <cp:lastModifiedBy>Dominika Żelazny</cp:lastModifiedBy>
  <dcterms:modified xsi:type="dcterms:W3CDTF">2024-02-29T15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