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Zasady uszczegóławiające zapisy na seminaria magisterskie dla studentów studiów II stopnia w Instytucie Socjologii od roku akademickiego 2010/201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Akapitzlist"/>
        <w:numPr>
          <w:ilvl w:val="0"/>
          <w:numId w:val="1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Liczba promotorów prac magisterskich uzależniona jest od stanu liczebnego studentów I roku studiów II stopnia.</w:t>
      </w:r>
    </w:p>
    <w:p>
      <w:pPr>
        <w:pStyle w:val="Akapitzlist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Na seminarium magisterskie może być przyjętych nie mniej niż 10 studentów, a nie więcej niż 12 studentów. W razie przekroczenia limitu ostateczną decyzję o przyjęciu studenta/ki podejmuje promotor pracy magisterskiej po spełnieniu wymogów określonych w Zasadach zapisów na seminaria magisterskie/licencjackie oraz standardów pracy magisterskiej/licencjackiej a także zasad przeprowadzenia ww. egzaminów, przyjętych na Wydziale Socjologiczno-Historycznym.</w:t>
      </w:r>
    </w:p>
    <w:p>
      <w:pPr>
        <w:pStyle w:val="Akapitzlist"/>
        <w:numPr>
          <w:ilvl w:val="0"/>
          <w:numId w:val="1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Wpisu na seminarium magisterskie należy dokonać w terminie nie dłuższym niż 14 dni od rozpoczęcia roku akademickiego.</w:t>
      </w:r>
    </w:p>
    <w:p>
      <w:pPr>
        <w:pStyle w:val="Akapitzlist"/>
        <w:numPr>
          <w:ilvl w:val="0"/>
          <w:numId w:val="1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O przyjęciu do grupy seminaryjnej decyduje kolejność wpisu.</w:t>
      </w:r>
    </w:p>
    <w:p>
      <w:pPr>
        <w:pStyle w:val="Akapitzlist"/>
        <w:numPr>
          <w:ilvl w:val="0"/>
          <w:numId w:val="1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Zmiana grupy seminaryjnej jest dopuszczalna zgodnie z Zasadami zapisów na seminaria magisterskie, licencjackie oraz standardami pracy magisterskiej/licencjackiej, a także zasadami przeprowadzenia ww. egzaminów, przyjętych na Wydziale Socjologiczno-Historycznym.</w:t>
      </w:r>
    </w:p>
    <w:p>
      <w:pPr>
        <w:pStyle w:val="Akapitzlist"/>
        <w:numPr>
          <w:ilvl w:val="0"/>
          <w:numId w:val="1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Terminy obron prac magisterskich, a także skład Komisji powinien być podany do wiadomości studentów w okresie nie krótszym niż 14 dni przed obroną.</w:t>
      </w:r>
    </w:p>
    <w:p>
      <w:pPr>
        <w:pStyle w:val="Akapitzlist"/>
        <w:numPr>
          <w:ilvl w:val="0"/>
          <w:numId w:val="1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Decyzję o dopuszczeniu do obrony pracy magisterskiej studenta/tki podejmuje promotor  po spełnieniu wymogów, określonych w Zasadach zapisów na seminaria magisterskie/licencjackie oraz standardów pracy magisterskiej/licencjackiej a także zasad przeprowadzenia ww. egzaminów, przyjętych na Wydziale Socjologiczno-Historycznym.</w:t>
      </w:r>
    </w:p>
    <w:p>
      <w:pPr>
        <w:pStyle w:val="Akapitzlist"/>
        <w:numPr>
          <w:ilvl w:val="0"/>
          <w:numId w:val="1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Egzamin magisterski odbywa się przed  trzyosobową Komisją, ustaloną zgodnie z Zasadami zapisów na seminaria magisterskie/licencjackie oraz standardów pracy  magisterskiej/licencjackiej, a także zasad przeprowadzenia ww. egzaminów, przyjętych na Wydziale Socjologiczno-Historycznym.</w:t>
      </w:r>
    </w:p>
    <w:p>
      <w:pPr>
        <w:pStyle w:val="Akapitzlist"/>
        <w:numPr>
          <w:ilvl w:val="0"/>
          <w:numId w:val="1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Egzamin na obronie pracy magisterskiej obejmuje pytania:</w:t>
      </w:r>
    </w:p>
    <w:p>
      <w:pPr>
        <w:pStyle w:val="Akapitzlist"/>
        <w:spacing w:lineRule="auto" w:line="36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z pracy magisterskiej (podjętej problematyki przez studenta/tkę),</w:t>
      </w:r>
    </w:p>
    <w:p>
      <w:pPr>
        <w:pStyle w:val="Akapitzlist"/>
        <w:spacing w:lineRule="auto" w:line="36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z zakresu treści programowych, podlegających realizacji podczas studiów II stopnia.</w:t>
      </w:r>
    </w:p>
    <w:p>
      <w:pPr>
        <w:pStyle w:val="Akapitzlist"/>
        <w:numPr>
          <w:ilvl w:val="0"/>
          <w:numId w:val="1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Pytania zadawane są przez promotora i recenzenta pracy magisterskiej.</w:t>
      </w:r>
    </w:p>
    <w:p>
      <w:pPr>
        <w:pStyle w:val="Akapitzlist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Końcowym etapem obrony pracy magisterskiej jest poinformowanie studenta/tkę przez Komisję o wyniku egzaminu magisterskiego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Wymogi edytorskie pracy magisterskiej: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Akapitzlist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>Czcionka Times New Roman,  wielkość: 12</w:t>
      </w:r>
    </w:p>
    <w:p>
      <w:pPr>
        <w:pStyle w:val="Akapitzlist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>Odstęp między wierszami: 1,5</w:t>
      </w:r>
    </w:p>
    <w:p>
      <w:pPr>
        <w:pStyle w:val="Akapitzlist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>Marginesy:</w:t>
      </w:r>
    </w:p>
    <w:p>
      <w:pPr>
        <w:pStyle w:val="Akapitzlist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Górny: 2,5 cm</w:t>
      </w:r>
    </w:p>
    <w:p>
      <w:pPr>
        <w:pStyle w:val="Akapitzlist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Dolny 2,5 cm</w:t>
      </w:r>
    </w:p>
    <w:p>
      <w:pPr>
        <w:pStyle w:val="Akapitzlist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Lewy: 3,5 cm </w:t>
      </w:r>
    </w:p>
    <w:p>
      <w:pPr>
        <w:pStyle w:val="Akapitzlist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Prawy 1,5 cm</w:t>
      </w:r>
    </w:p>
    <w:p>
      <w:pPr>
        <w:pStyle w:val="Akapitzlist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Strona tytułowa: Układ i zawartość pierwszej strony jest ścisłe określona przez Dziekanat i stanowi zał. Nr 1 do Zasad zapisów na seminaria magisterskie/licencjackie oraz standardów pracy magisterskiej/licencjackiej a także zasad przeprowadzania w/w egzaminów na Wydziale Socjologiczno-Historycznym.</w:t>
      </w:r>
    </w:p>
    <w:p>
      <w:pPr>
        <w:pStyle w:val="Akapitzlist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Objętość pracy magisterskiej: 70-100 stron łącznie ze spisem treści i bibliografią.</w:t>
      </w:r>
    </w:p>
    <w:p>
      <w:pPr>
        <w:pStyle w:val="Akapitzlist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stosować justowanie (wyrównanie tekstu do obu marginesów)</w:t>
      </w:r>
    </w:p>
    <w:p>
      <w:pPr>
        <w:pStyle w:val="Akapitzlist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każdy akapit należy rozpoczynać wcięciem 0,5 cm</w:t>
      </w:r>
    </w:p>
    <w:p>
      <w:pPr>
        <w:pStyle w:val="Akapitzlist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wszystkie strony pracy są uwzględniane w numeracji ciągłej.</w:t>
      </w:r>
      <w:r>
        <w:br w:type="page"/>
      </w:r>
    </w:p>
    <w:p>
      <w:pPr>
        <w:pStyle w:val="Normal"/>
        <w:spacing w:lineRule="auto" w: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7T07:10:00Z</dcterms:created>
  <dc:creator>Użytkownik</dc:creator>
  <dc:description/>
  <dc:language>en-US</dc:language>
  <cp:lastModifiedBy>Użytkownik</cp:lastModifiedBy>
  <cp:lastPrinted>2011-04-15T09:57:00Z</cp:lastPrinted>
  <dcterms:modified xsi:type="dcterms:W3CDTF">2012-04-17T07:10:00Z</dcterms:modified>
  <cp:revision>2</cp:revision>
  <dc:subject/>
  <dc:title/>
</cp:coreProperties>
</file>