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A do Regulaminu antyplagiatowego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mię (imiona) i nazwisko studenta/doktoran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wydziału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kierun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umer albumu: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świadczam, że moja praca dyplomowa/rozprawa doktorska* pt.: 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ostała przygotowana przeze mnie samodzielnie *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ie narusza praw autorskich w rozumieniu ustawy z dnia 4 lutego 1994 roku o prawie autorskim i prawach pokrewnych (Dz.U. Nr 24, poz. 83 z późn. zm.) oraz dóbr osobistych chronionych prawem cywilny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ie zawiera danych i informacji, które uzyskałem/am w sposób niedozwolon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ie była podstawą nadania dyplomu uczelni wyższej lub tytułu zawodowego ani mnie ani innej osob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oświadczam, że treść pracy przedstawionej przeze mnie do obrony zawarta na przekazywanym nośniku elektronicznym jest identyczna z wersją drukowan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                      ……………………………………………..                  </w:t>
      </w:r>
      <w:r>
        <w:rPr>
          <w:rFonts w:cs="Times New Roman" w:ascii="Times New Roman" w:hAnsi="Times New Roman"/>
          <w:i/>
        </w:rPr>
        <w:t xml:space="preserve">(miejscowość, data)                                                                     (czytelny podpis autora pracy)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niepotrzebne skreślić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* uwzględniając merytoryczny wkład promotora pracy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/>
        </w:rPr>
        <w:t xml:space="preserve"> </w:t>
      </w:r>
    </w:p>
    <w:sectPr>
      <w:type w:val="nextPage"/>
      <w:pgSz w:w="11906" w:h="16838"/>
      <w:pgMar w:left="1417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24:00Z</dcterms:created>
  <dc:creator>User</dc:creator>
  <dc:description/>
  <cp:keywords/>
  <dc:language>en-US</dc:language>
  <cp:lastModifiedBy>Użytkownik systemu Windows</cp:lastModifiedBy>
  <dcterms:modified xsi:type="dcterms:W3CDTF">2018-06-14T06:24:00Z</dcterms:modified>
  <cp:revision>2</cp:revision>
  <dc:subject/>
  <dc:title/>
</cp:coreProperties>
</file>