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ind w:firstLine="708"/>
        <w:jc w:val="both"/>
        <w:rPr/>
      </w:pPr>
      <w:r>
        <w:rPr/>
        <w:t>W imieniu Dyrekcji Instytutu Historii Uniwersytetu Rzeszowskiego, zapraszam na cykl zajęć przeznaczonych dla młodzieży szkół średnich. Proponujemy różnorodną tematykę w nadziei, że spotka się ona z zainteresowaniem z Państwa strony.</w:t>
      </w:r>
    </w:p>
    <w:p>
      <w:pPr>
        <w:pStyle w:val="Normal"/>
        <w:jc w:val="both"/>
        <w:rPr>
          <w:b/>
          <w:b/>
        </w:rPr>
      </w:pPr>
      <w:r>
        <w:rPr>
          <w:b/>
        </w:rPr>
        <w:t>24 III 2023 (piąte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dr Leszek Ponie</w:t>
      </w:r>
      <w:bookmarkStart w:id="0" w:name="_GoBack"/>
      <w:bookmarkEnd w:id="0"/>
      <w:r>
        <w:rPr>
          <w:b/>
        </w:rPr>
        <w:t>wozik</w:t>
      </w:r>
      <w:r>
        <w:rPr/>
        <w:t xml:space="preserve"> – Benedykt Polak – polski Marco Polo i jego związek z bitwą pod Legnicą oraz św. Stanisław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Dr hab. prof. UR Beata Lorens</w:t>
      </w:r>
      <w:r>
        <w:rPr/>
        <w:t xml:space="preserve"> – Mikołaj Kopernik – człowiek renesan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Dr hab. prof. UR Jerzy Kuzicki</w:t>
      </w:r>
      <w:r>
        <w:rPr/>
        <w:t xml:space="preserve"> – Galicyjscy ziemianie wobec powstania stycznioweg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Dr Marcelina Jakimowicz</w:t>
      </w:r>
      <w:r>
        <w:rPr/>
        <w:t xml:space="preserve"> (etnolog, kulturoznawca) – Marzenia senne z perspektywy społeczno-kulturowej</w:t>
      </w:r>
    </w:p>
    <w:p>
      <w:pPr>
        <w:pStyle w:val="Normal"/>
        <w:jc w:val="both"/>
        <w:rPr>
          <w:b/>
          <w:b/>
        </w:rPr>
      </w:pPr>
      <w:r>
        <w:rPr>
          <w:b/>
        </w:rPr>
        <w:t>17 IV 2023 (poniedziałek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r Renata Trawka</w:t>
      </w:r>
      <w:r>
        <w:rPr/>
        <w:t xml:space="preserve"> – Kobieta w małżeństwie i rodzinie w dobie średniowiecz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Dr hab. prof. UR Jerzy Kuzicki – </w:t>
      </w:r>
      <w:r>
        <w:rPr/>
        <w:t>Granice, emigranci, przemytnicy, podróżnicy. Problemy kordonowe w XIX wiecznej Europi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r Dariusz Opaliński</w:t>
      </w:r>
      <w:r>
        <w:rPr/>
        <w:t xml:space="preserve"> – Podróż koleją w XIX wiek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r hab. prof. UR Elżbieta Rączy</w:t>
      </w:r>
      <w:r>
        <w:rPr/>
        <w:t xml:space="preserve"> – Skomplikowane stosunki polsko-żydowskie w czasie niemieckiej okupacji na przykładzie województwa podkarpac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22 V 2023 (poniedziałek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Dr Jarosław Kinal – </w:t>
      </w:r>
      <w:r>
        <w:rPr/>
        <w:t>Zaplątani w medialne narracje. Dezinformacja, missinformacja i fake newsy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r hab. prof. UR Andrzej Bonusiak, dr hab. prof. UR Krzysztof Mroczkowski –</w:t>
      </w:r>
      <w:r>
        <w:rPr/>
        <w:t xml:space="preserve"> Wszyscy jesteśmy historykami – wyobrażenia i mity o przeszłości  - </w:t>
      </w:r>
      <w:r>
        <w:rPr>
          <w:b/>
        </w:rPr>
        <w:t>(proponujemy zajęcia w postaci panelu dyskusyjnego wykładowców z uczniami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 xml:space="preserve">Dr Michał Podrazik – </w:t>
      </w:r>
      <w:r>
        <w:rPr/>
        <w:t>Relacje persko-greckie w epoce Achemanidów (550-330 przed Chr.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r Sylwester Łysiak - </w:t>
      </w:r>
      <w:r>
        <w:rPr/>
        <w:t>Głosowa realizacje tekstu literackiego w konkursach recytatorskich i wypowiedziach ustnych</w:t>
      </w:r>
      <w:r>
        <w:rPr>
          <w:b/>
        </w:rPr>
        <w:t xml:space="preserve"> – zajęcia warsztatowe</w:t>
      </w:r>
    </w:p>
    <w:p>
      <w:pPr>
        <w:pStyle w:val="Normal"/>
        <w:jc w:val="both"/>
        <w:rPr>
          <w:b/>
          <w:b/>
        </w:rPr>
      </w:pPr>
      <w:r>
        <w:rPr>
          <w:b/>
        </w:rPr>
        <w:t>5 VI 2023 (poniedziałek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</w:rPr>
        <w:t xml:space="preserve">Prof. dr hab. Leszek Słupecki – </w:t>
      </w:r>
      <w:r>
        <w:rPr/>
        <w:t>Wikingowie – ich sagi, mity i mag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</w:rPr>
        <w:t xml:space="preserve">Dr hab. prof. UR Witold Nowak – </w:t>
      </w:r>
      <w:r>
        <w:rPr/>
        <w:t>Wielkie piękno sztuki i estetyka życia codziennego. Od Platona do Starck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</w:rPr>
        <w:t xml:space="preserve">Dr hab. prof. UR Piotr Berdowski – </w:t>
      </w:r>
      <w:r>
        <w:rPr/>
        <w:t>Rzymianie przy stole, czyli o antycznej sztuce kulinarnej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</w:rPr>
        <w:t>Dr hab.</w:t>
      </w:r>
      <w:r>
        <w:rPr/>
        <w:t xml:space="preserve"> </w:t>
      </w:r>
      <w:r>
        <w:rPr>
          <w:b/>
        </w:rPr>
        <w:t>prof. UR Jan Pisuliński</w:t>
      </w:r>
      <w:r>
        <w:rPr/>
        <w:t xml:space="preserve"> – Jak powstaje naród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wyrazami szacunku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Agnieszka Kawal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na zajęcia  w semestrze letnim, w roku ak. 2022/2023:</w:t>
      </w:r>
    </w:p>
    <w:p>
      <w:pPr>
        <w:pStyle w:val="Normal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549"/>
        <w:gridCol w:w="1701"/>
        <w:gridCol w:w="2546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Nazwa szkoły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Kontakt do nauczyciela: nazwisko, tel., e-ma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 xml:space="preserve">Liczba uczniów wraz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z opiekunami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Wybrane zajęcia, nazwisko wykładowcy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4 III 20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7 IV 20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2 V 20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 VI 2023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ęcia realizowane będą w godzinach od 9.30 – do 13.00 w kompleksie Uniwersytetu Rzeszowskiego, przy Al. T. Rejtana 16 C. Ze względów organizacyjnych sugeruję wybór trzech spośród czterech propozycji w danym miesiącu.</w:t>
      </w:r>
    </w:p>
    <w:p>
      <w:pPr>
        <w:pStyle w:val="Normal"/>
        <w:jc w:val="both"/>
        <w:rPr/>
      </w:pPr>
      <w:r>
        <w:rPr/>
        <w:t>Adres do kontakt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awalecagnieszka@gmail.com</w:t>
        </w:r>
      </w:hyperlink>
    </w:p>
    <w:p>
      <w:pPr>
        <w:pStyle w:val="Normal"/>
        <w:spacing w:before="0" w:after="200"/>
        <w:jc w:val="both"/>
        <w:rPr/>
      </w:pPr>
      <w:r>
        <w:rPr/>
        <w:t>tel. 882591014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567" w:footer="283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orbel" w:hAnsi="Corbel"/>
        <w:color w:val="004D9E"/>
        <w:sz w:val="20"/>
        <w:szCs w:val="16"/>
      </w:rPr>
    </w:pPr>
    <w:r>
      <w:rPr>
        <w:rFonts w:ascii="Corbel" w:hAnsi="Corbel"/>
        <w:color w:val="004D9E"/>
        <w:sz w:val="20"/>
        <w:szCs w:val="16"/>
      </w:rPr>
      <w:t xml:space="preserve">Al. Rejtana 16 c, 35-959 Rzeszów </w:t>
    </w:r>
  </w:p>
  <w:p>
    <w:pPr>
      <w:pStyle w:val="Footer"/>
      <w:ind w:left="-851" w:hanging="0"/>
      <w:rPr>
        <w:rFonts w:ascii="Corbel" w:hAnsi="Corbel"/>
        <w:color w:val="004D9E"/>
        <w:sz w:val="20"/>
        <w:szCs w:val="16"/>
      </w:rPr>
    </w:pPr>
    <w:r>
      <w:rPr>
        <w:rFonts w:ascii="Corbel" w:hAnsi="Corbel"/>
        <w:color w:val="004D9E"/>
        <w:sz w:val="20"/>
        <w:szCs w:val="16"/>
      </w:rPr>
      <w:t>telefon: +48 17 872 13 06 , faks:+48 17 872 12 69</w:t>
    </w:r>
  </w:p>
  <w:p>
    <w:pPr>
      <w:pStyle w:val="Footer"/>
      <w:ind w:left="-1418" w:firstLine="567"/>
      <w:rPr>
        <w:rFonts w:ascii="Corbel" w:hAnsi="Corbel"/>
        <w:color w:val="004D9E"/>
        <w:sz w:val="20"/>
        <w:szCs w:val="16"/>
        <w:lang w:val="en-US"/>
      </w:rPr>
    </w:pPr>
    <w:r>
      <w:rPr>
        <w:rFonts w:ascii="Corbel" w:hAnsi="Corbel"/>
        <w:color w:val="004D9E"/>
        <w:sz w:val="20"/>
        <w:szCs w:val="16"/>
        <w:lang w:val="en-US"/>
      </w:rPr>
      <w:t>historia.ch@ur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orbel" w:hAnsi="Corbel"/>
        <w:color w:val="004D9E"/>
        <w:sz w:val="20"/>
        <w:szCs w:val="16"/>
      </w:rPr>
    </w:pPr>
    <w:r>
      <w:rPr>
        <w:rFonts w:ascii="Corbel" w:hAnsi="Corbel"/>
        <w:color w:val="004D9E"/>
        <w:sz w:val="20"/>
        <w:szCs w:val="16"/>
      </w:rPr>
      <w:t xml:space="preserve">Al. Rejtana 16 c, 35-959 Rzeszów </w:t>
    </w:r>
  </w:p>
  <w:p>
    <w:pPr>
      <w:pStyle w:val="Footer"/>
      <w:ind w:left="-851" w:hanging="0"/>
      <w:rPr>
        <w:rFonts w:ascii="Corbel" w:hAnsi="Corbel"/>
        <w:color w:val="004D9E"/>
        <w:sz w:val="20"/>
        <w:szCs w:val="16"/>
      </w:rPr>
    </w:pPr>
    <w:r>
      <w:rPr>
        <w:rFonts w:ascii="Corbel" w:hAnsi="Corbel"/>
        <w:color w:val="004D9E"/>
        <w:sz w:val="20"/>
        <w:szCs w:val="16"/>
      </w:rPr>
      <w:t>telefon: +48 17 872 13 06 , faks:+48 17 872 12 69</w:t>
    </w:r>
  </w:p>
  <w:p>
    <w:pPr>
      <w:pStyle w:val="Footer"/>
      <w:ind w:left="-1418" w:firstLine="567"/>
      <w:rPr>
        <w:rFonts w:ascii="Corbel" w:hAnsi="Corbel"/>
        <w:color w:val="004D9E"/>
        <w:sz w:val="20"/>
        <w:szCs w:val="16"/>
        <w:lang w:val="en-US"/>
      </w:rPr>
    </w:pPr>
    <w:r>
      <w:rPr>
        <w:rFonts w:ascii="Corbel" w:hAnsi="Corbel"/>
        <w:color w:val="004D9E"/>
        <w:sz w:val="20"/>
        <w:szCs w:val="16"/>
        <w:lang w:val="en-US"/>
      </w:rPr>
      <w:t>historia.ch@ur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orbel" w:hAnsi="Corbel"/>
        <w:color w:val="0070C0"/>
        <w:sz w:val="20"/>
        <w:szCs w:val="30"/>
      </w:rPr>
    </w:pPr>
    <w:r>
      <w:rPr>
        <w:rFonts w:ascii="Corbel" w:hAnsi="Corbel"/>
        <w:color w:val="0070C0"/>
        <w:sz w:val="20"/>
        <w:szCs w:val="3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635</wp:posOffset>
          </wp:positionV>
          <wp:extent cx="720090" cy="7346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0" t="8323" r="18238" b="1880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450" w:leader="none"/>
      </w:tabs>
      <w:spacing w:lineRule="auto" w:line="240"/>
      <w:ind w:left="-851" w:hanging="0"/>
      <w:rPr>
        <w:rFonts w:ascii="Corbel" w:hAnsi="Corbel"/>
        <w:color w:val="0070C0"/>
        <w:sz w:val="24"/>
        <w:szCs w:val="30"/>
      </w:rPr>
    </w:pPr>
    <w:r>
      <w:rPr>
        <w:rFonts w:ascii="Corbel" w:hAnsi="Corbel"/>
        <w:color w:val="0070C0"/>
        <w:sz w:val="24"/>
        <w:szCs w:val="30"/>
      </w:rPr>
      <w:t>Uniwersytet Rzeszowski</w:t>
      <w:br/>
      <w:t xml:space="preserve">Kolegium Nauk Humanistycznych </w:t>
      <w:tab/>
    </w:r>
    <w:r>
      <w:rPr>
        <w:rFonts w:ascii="Corbel" w:hAnsi="Corbel"/>
        <w:color w:val="0070C0"/>
        <w:szCs w:val="20"/>
      </w:rPr>
      <w:br/>
    </w:r>
    <w:r>
      <w:rPr>
        <w:rFonts w:ascii="Corbel" w:hAnsi="Corbel"/>
        <w:b/>
        <w:color w:val="0070C0"/>
        <w:szCs w:val="20"/>
      </w:rPr>
      <w:t xml:space="preserve">Instytut Historii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d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29c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f29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29c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143c13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d5b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6f29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29c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3d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d1f2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d1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lecagniesz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920BF-CA91-4E75-871A-2A0F1AD45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80</Words>
  <Characters>2284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4:00Z</dcterms:created>
  <dc:creator>tigala</dc:creator>
  <dc:description/>
  <dc:language>en-US</dc:language>
  <cp:lastModifiedBy>URZ-056</cp:lastModifiedBy>
  <cp:lastPrinted>2021-05-14T11:05:00Z</cp:lastPrinted>
  <dcterms:modified xsi:type="dcterms:W3CDTF">2023-03-07T09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