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ZCZEGÓŁOWA PROCEDURA DOTYCZĄCA PRZEPROWADZANIA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EGZAMINU ARTYSTYCZNEGO W INSTYTUCIE MUZYKI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LEGIUM NAUK HUMANISTYCZNYCH UNIWERSYTETU RZESZOWSKIEGO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A KIERUNKU EDUKACJA ARTYSTYCZNA W ZAKRESIE SZTUKI MUZYCZNEJ –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UDIA I i II STOPNIA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Na podstawie §7, pkt. 6</w:t>
      </w:r>
      <w:r>
        <w:rPr/>
        <w:t>Uchwały nr 12-2/09/2021 Rady Dydaktycznej Kolegium Nauk Humanistycznych z dnia 16 września 2021 r. w sprawie zatwierdzenia Regulaminu Dyplomowania Studentów w Kolegium Nauk Humanistycznych określam szczegółową procedurę dotyczącą przeprowadzania egzaminu artystycznego w Instytucie Muzyki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§1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gzamin artystyczny – zwany dalej egzaminem – jest formą dyplomowej prezentacji artystycznej. Stanowi element składowy dyplomowania na studiach I i II stopnia </w:t>
        <w:br/>
        <w:t xml:space="preserve">na kierunku </w:t>
      </w:r>
      <w:r>
        <w:rPr>
          <w:rFonts w:cs="Calibri" w:cstheme="minorHAnsi"/>
          <w:b/>
          <w:sz w:val="24"/>
          <w:szCs w:val="24"/>
        </w:rPr>
        <w:t>edukacja artystyczna w zakresie sztuki muzycznej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trakcie egzaminu studenci prezentują osiągnięte na studiach I i II stopnia efekty uczenia się w formie prezentacji publicznej, w szczególności umiejętności:</w:t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realizowania i wyrażania własnych koncepcji artystycznych,</w:t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przekazu publiczności materiału i idei muzycznych,</w:t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współpracy z różnymi muzykami i zespołami muzycznymi podczas realizacji wspólnych projektów, również o charakterze interdyscyplinarnym,</w:t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radzenia sobie z sytuacjami stresowymi podczas publicznych występów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erownik kierunku powołuje spośród pracowników Instytutu Muzyki UR opiekuna artystycznego, który nadzoruje przygotowanie prezentacji lub przedsięwzięcia artystycznego, o których mowa w pkt. 4 i 5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udent, w porozumieniu z opiekunem egzaminu artystycznego, wybiera formę własnej prezentacji na wymaganym poziomie artystycznym, zgodnie ze studiowanym kierunkiem i specjalnością. Program egzaminu artystycznego musi być zaakceptowany przez opiekuna egzaminu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czegółowe formy realizacji egzaminu artystycznego dla specjalności:</w:t>
        <w:br/>
      </w:r>
      <w:r>
        <w:rPr>
          <w:rFonts w:cs="Calibri" w:cstheme="minorHAnsi"/>
          <w:b/>
          <w:bCs/>
          <w:sz w:val="24"/>
          <w:szCs w:val="24"/>
        </w:rPr>
        <w:t>Studia I stopnia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ytmika w edukacji przedszkolnej i szkolnej: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pracowanie ruchowe 2 miniatur instrumentalnych, czas trwania interpretacji każdej miniatury powinien zmieścić się w przedziale czasowym od 3 do 4 minut.Choreografia rytmiczna musi być autorstwa osoby zdającej, wykonawcami prezentowanych utworów może być zespół złożony ze studentów Instytutu Muzyki UR lub własny zespół prowadzony przez studenta w innej instytucji.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zyka estradowa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zentacja 2 utworów o zróżnicowanym charakterze, przeznaczonych na zespół instrumentalny, wokalny lub wokalno – instrumentalny. Minimum jeden z prezentowanych utworów musi być autorską aranżacją studenta. Student musi być wykonawcą lub  współwykonawcą prezentowanych utworów.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zyk kościelny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rawa muzyczna liturgii oraz wykonanie części koncertowej obejmującej 2 utwory: jeden organowy(solistyczny) oraz jeden chóralny z towarzyszeniem organów. Student jest zobowiązany samodzielnie przygotować zespół wokalny do wykonania prezentowanego utworu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tudia II stopnia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dukacja tańc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rzygotowanie choreografii  1 tańca narodowego i 1 tańca regionalnego, </w:t>
      </w:r>
      <w:r>
        <w:rPr>
          <w:rFonts w:cs="Calibri" w:cstheme="minorHAnsi"/>
          <w:sz w:val="24"/>
          <w:szCs w:val="24"/>
        </w:rPr>
        <w:t xml:space="preserve">czas trwania każdego tańca powinien zmieścić się </w:t>
        <w:br/>
        <w:t>w przedziale</w:t>
      </w:r>
      <w:r>
        <w:rPr>
          <w:rFonts w:eastAsia="Times New Roman" w:cs="Calibri" w:cstheme="minorHAnsi"/>
          <w:sz w:val="24"/>
          <w:szCs w:val="24"/>
        </w:rPr>
        <w:t xml:space="preserve"> od 3,5 do 5 minut.  </w:t>
      </w:r>
      <w:r>
        <w:rPr>
          <w:rFonts w:cs="Calibri" w:cstheme="minorHAnsi"/>
          <w:sz w:val="24"/>
          <w:szCs w:val="24"/>
        </w:rPr>
        <w:t xml:space="preserve">Wykonawcami prezentowanych utworów może być zespół złożony ze studentów Instytutu Muzyki UR lub własny zespół prowadzony przez studenta </w:t>
        <w:br/>
        <w:t xml:space="preserve">w innej instytucji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zyka w mediach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ygotowanie artykułu multimedialnego składającego się z tekstu, galerii zdjęć oraz formy wideo lub audio (podcast). Artykuł może być </w:t>
        <w:br/>
        <w:t xml:space="preserve">w formie wywiadu z muzykiem lub osobą zajmującą się muzyką w inny sposób (historyk, manager zespołu, organizator imprez muzycznych itp.), recenzji płyty lub singla, teledysku czy EPKI lub relacji </w:t>
        <w:br/>
        <w:t xml:space="preserve">z wydarzenia muzycznego (koncert,festiwal muzyczny). Przygotowanie podcastu lub audycji radiowej powinno dotyczyć zaprezentowania muzyki wraz z opisem tej muzyki na antenie radia </w:t>
        <w:br/>
        <w:t>czy w sieci (podcast). Egzaminowany przygotowuje playlistę utworów, które będzie chciał zaprezentować w audycji oraz ich omówienie lub przedstawienie twórców ww. utworów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wadzenie zespołów muzycznych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ygotowanie i zadyrygowanie 2 utworami  o zróżnicowanym charakterze, przeznaczonymi na zespół instrumentalny, wokalny lub wokalno – instrumentalny. Wykonawcami prezentowanych utworów może być zespół złożony ze studentów Instytutu Muzyki UR lub własny zespół prowadzony przez studenta w innej instytucji.</w:t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§2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gzamin przeprowadza komisja egzaminacyjna – zwana dalej komisją – powoływana przez Dziekana Kolegium Nauk Humanistycznych spośród pracowników Instytutu Muzyki UR w danym roku akademickim. W skład komisji wchodzą 3 osoby: przewodniczący i dwóch członków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rmin przeprowadzenia egzaminu ustala przewodniczący komisji, powiadamiając </w:t>
        <w:br/>
        <w:t>o nim przystępujących do egzaminu studentów i pozostałych członków komisji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 w:before="0" w:after="160"/>
        <w:contextualSpacing w:val="false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§3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isja wspólnie podejmuje decyzję w sprawie oceny, którą podaje studentowi do wiadomości przewodniczący komisj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14" w:hanging="357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y ocenie z egzaminu bierze się pod uwagę poziom osiągnięcia efektów uczenia </w:t>
        <w:br/>
        <w:t>się dla poszczególnych stopni studiów, a w szczególności:</w:t>
        <w:br/>
        <w:t>- jakość wykonania artystycznego,</w:t>
        <w:br/>
        <w:t>- stopień trudności wykonywanego programu,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stylowość wykonania oraz interpretacja dzieła,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ogólny wyraz artystyczny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dobór i sposób wykorzystania materiałów.</w:t>
      </w:r>
    </w:p>
    <w:p>
      <w:pPr>
        <w:pStyle w:val="Normal"/>
        <w:spacing w:lineRule="auto" w:line="276" w:before="0" w:after="0"/>
        <w:ind w:left="43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3. Dobór repertuaru, jego stopień trudności powinien być zróżnicowany dla studiów </w:t>
        <w:br/>
        <w:t>I i II stopnia.</w:t>
      </w:r>
    </w:p>
    <w:p>
      <w:pPr>
        <w:pStyle w:val="Normal"/>
        <w:spacing w:lineRule="auto" w:line="276" w:before="0" w:after="0"/>
        <w:ind w:left="43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4. Z prac komisji sporządza się protokół egzaminu, którego wzór stanowi załącznik nr 1 do niniejszej procedury. </w:t>
      </w:r>
    </w:p>
    <w:p>
      <w:pPr>
        <w:pStyle w:val="Normal"/>
        <w:spacing w:lineRule="auto" w:line="276" w:before="0" w:after="0"/>
        <w:ind w:left="43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 Po sporządzeniu protokołu egzaminu następuje ogłoszenie jego wyników przez przewodniczącego komisji lub wyznaczoną przez niego osobę.</w:t>
      </w:r>
    </w:p>
    <w:p>
      <w:pPr>
        <w:pStyle w:val="Normal"/>
        <w:spacing w:lineRule="auto" w:line="276" w:before="0" w:after="0"/>
        <w:ind w:left="43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ind w:left="43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 w:before="0" w:after="160"/>
        <w:contextualSpacing w:val="false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§4</w:t>
      </w:r>
    </w:p>
    <w:p>
      <w:pPr>
        <w:pStyle w:val="ListParagraph"/>
        <w:spacing w:lineRule="auto" w:line="276" w:before="0" w:after="16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wyższa procedura wchodzi w życie z dniem podpisania.</w:t>
      </w:r>
    </w:p>
    <w:p>
      <w:pPr>
        <w:pStyle w:val="ListParagraph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 xml:space="preserve">  </w:t>
        <w:tab/>
        <w:t xml:space="preserve">               ………………………………………….</w:t>
      </w:r>
    </w:p>
    <w:p>
      <w:pPr>
        <w:pStyle w:val="ListParagraph"/>
        <w:spacing w:lineRule="auto" w:line="276"/>
        <w:ind w:left="3552" w:firstLine="69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</w:t>
      </w:r>
      <w:r>
        <w:rPr>
          <w:rFonts w:cs="Calibri" w:cstheme="minorHAnsi"/>
          <w:sz w:val="24"/>
          <w:szCs w:val="24"/>
        </w:rPr>
        <w:t>Dyrektor Instytutu Muzyki</w:t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ytut  Muzyk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Kolegium Nauk Humanistycznych</w:t>
        <w:tab/>
        <w:tab/>
        <w:tab/>
        <w:tab/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iwersytet Rzeszowski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ROTOKÓŁ 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MISJI EGZAMINU ARTYSTYCZNEGO</w:t>
      </w:r>
    </w:p>
    <w:p>
      <w:pPr>
        <w:pStyle w:val="Normal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 DNIA ………………………………….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an/Pani*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udent/studentka* Instytutu Muzyki UR, nr albumu ............................................................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erunek: edukacja artystyczna w zakresie sztuki muzycznej studia I stopnia/ II stopnia*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ecjalność: 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dzaj prezentacji/program egzaminu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4"/>
          <w:szCs w:val="24"/>
        </w:rPr>
        <w:t>...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...............................................................…………………………………………………………………………………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</w:t>
      </w: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Ocena: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ab/>
        <w:t xml:space="preserve">   …………………..…………....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isja Egzaminacyjna w składzie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>imię i nazwisko</w:t>
        <w:tab/>
        <w:tab/>
        <w:tab/>
        <w:tab/>
        <w:t>podpis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Przewodniczący ...................................................</w:t>
        <w:tab/>
        <w:tab/>
        <w:t xml:space="preserve">     ……………………………………………....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Członek ………………………………………………..............                   ……………………………………….........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Członek ...............................................................</w:t>
        <w:tab/>
        <w:tab/>
        <w:t xml:space="preserve">     ..................................................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>*niepotrzebne skreślić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01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7356ac"/>
    <w:rPr/>
  </w:style>
  <w:style w:type="character" w:styleId="Highlight" w:customStyle="1">
    <w:name w:val="highlight"/>
    <w:basedOn w:val="DefaultParagraphFont"/>
    <w:qFormat/>
    <w:rsid w:val="007356a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3ff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ff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93ff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93ff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64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3f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93f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93ff0"/>
    <w:pPr/>
    <w:rPr>
      <w:b/>
      <w:bCs/>
    </w:rPr>
  </w:style>
  <w:style w:type="paragraph" w:styleId="Revision">
    <w:name w:val="Revision"/>
    <w:uiPriority w:val="99"/>
    <w:semiHidden/>
    <w:qFormat/>
    <w:rsid w:val="00084b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E61B76-7817-4423-BF9E-EA8863B69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0</Words>
  <Characters>6000</Characters>
  <CharactersWithSpaces>69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2:00Z</dcterms:created>
  <dc:creator>*</dc:creator>
  <dc:description/>
  <dc:language>en-US</dc:language>
  <cp:lastModifiedBy>Wydział Muzyki UR</cp:lastModifiedBy>
  <cp:lastPrinted>2022-02-02T07:57:00Z</cp:lastPrinted>
  <dcterms:modified xsi:type="dcterms:W3CDTF">2022-04-0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