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/>
          <w:bCs/>
          <w:sz w:val="24"/>
          <w:szCs w:val="24"/>
        </w:rPr>
        <w:tab/>
        <w:tab/>
        <w:tab/>
        <w:tab/>
      </w:r>
      <w:r>
        <w:rPr>
          <w:rFonts w:ascii="Corbel" w:hAnsi="Corbel"/>
          <w:bCs/>
          <w:i/>
        </w:rPr>
        <w:t>Załącznik nr 1.5 do Zarządzenia Rektora UR  nr 12/2019</w:t>
      </w:r>
    </w:p>
    <w:p>
      <w:pPr>
        <w:pStyle w:val="Normal"/>
        <w:spacing w:lineRule="auto" w:line="240"/>
        <w:jc w:val="right"/>
        <w:rPr>
          <w:rFonts w:ascii="Corbel" w:hAnsi="Corbel"/>
          <w:bCs/>
          <w:i/>
          <w:i/>
          <w:sz w:val="24"/>
          <w:szCs w:val="24"/>
        </w:rPr>
      </w:pPr>
      <w:bookmarkStart w:id="0" w:name="_GoBack"/>
      <w:bookmarkEnd w:id="0"/>
      <w:r>
        <w:rPr>
          <w:rFonts w:ascii="Corbel" w:hAnsi="Corbel"/>
          <w:b/>
          <w:bCs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auto" w:line="36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dotyczy cyklu kształcenia</w:t>
      </w:r>
      <w:r>
        <w:rPr>
          <w:rFonts w:ascii="Corbel" w:hAnsi="Corbel"/>
          <w:i/>
          <w:smallCaps/>
          <w:sz w:val="24"/>
          <w:szCs w:val="24"/>
        </w:rPr>
        <w:t xml:space="preserve"> 2021-2024</w:t>
      </w:r>
    </w:p>
    <w:p>
      <w:pPr>
        <w:pStyle w:val="Normal"/>
        <w:spacing w:lineRule="auto" w:line="360" w:before="0" w:after="0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Rok akademicki   2021/2022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 starożyt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kład Historii Starożytnej i Orientalisty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, semestr 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Wykład, konwersatorium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sz w:val="24"/>
                <w:szCs w:val="24"/>
                <w:lang w:val="en-US"/>
              </w:rPr>
              <w:t>Prof. dr hab. Marek Jan Olbrych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Autospacing="1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  <w:p>
            <w:pPr>
              <w:pStyle w:val="Odpowiedzi"/>
              <w:widowControl w:val="false"/>
              <w:spacing w:beforeAutospacing="1" w:afterAutospacing="1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of. dr hab. Marek Jan Olbrycht – wykład</w:t>
            </w:r>
          </w:p>
          <w:p>
            <w:pPr>
              <w:pStyle w:val="Odpowiedzi"/>
              <w:widowControl w:val="false"/>
              <w:spacing w:beforeAutospacing="1" w:afterAutospacing="1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iotr Berdowski – konwersatorium</w:t>
            </w:r>
          </w:p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 godz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0 godz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– konwersatorium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  <w:highlight w:val="yellow"/>
        </w:rPr>
        <w:t>x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szCs w:val="24"/>
        </w:rPr>
        <w:tab/>
      </w:r>
      <w:r>
        <w:rPr>
          <w:rFonts w:ascii="Corbel" w:hAnsi="Corbel"/>
          <w:b w:val="false"/>
          <w:caps w:val="false"/>
          <w:smallCaps w:val="false"/>
          <w:szCs w:val="24"/>
        </w:rPr>
        <w:t>Egzamin,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0"/>
              </w:rPr>
              <w:t>Student posiada podstawowe informacje z zakresu historii starożytnej na poziomie programu szkoły średniej. Student wykazuje się znajomością mapy Bliskiego Wschodu i świata śródziemnomorskiego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</w:rPr>
      </w:pPr>
      <w:r>
        <w:rPr>
          <w:rFonts w:ascii="Corbel" w:hAnsi="Corbel"/>
          <w:b w:val="false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edstawienie studentowi podstawowych wydarzeń i procesów historycznych związanych z historią Bliskiego Wschodu i cywilizacji śródziemnomorskiej w starożytności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oszerzenie słownika studenta o bogaty zasób terminów opisujących funkcjonowanie różnorodnych instytucji w starożytności, jak również terminów dotyczących nauki i szeroko rozumianej kultury. Uświadomienie studentom nieprzerwanego funkcjonowania niektórych z tych terminów do dnia dzisiejszego (np. filozofia, akademia, demokracja, etc.).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Uczulenie studenta i wykazanie na konkretnych przykładach konieczności sięgania do epoki starożytnej w celu wyjaśniania wielu zjawisk społecznych i kulturowych Europy w wiekach późniejszych niż starożytność, nie wyłączając współczesności.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skazanie studentowi na fundament kulturowy i językowy Europy (także tej współczesnej) ukształtowany w epoce starożytnej. Poprzez studia nad starożytnością ułatwienie studentowi zrozumienia tożsamości etnicznej i cywilizacyjnej Europy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Ukazanie fundamentów cywilizacji europejskiej: tradycji greckich, rzymskich i orientalno-biblijnych, chrzescijańskiej.</w:t>
            </w:r>
            <w:r>
              <w:rPr>
                <w:rFonts w:ascii="Corbel" w:hAnsi="Corbel"/>
                <w:sz w:val="24"/>
                <w:szCs w:val="24"/>
              </w:rPr>
              <w:t xml:space="preserve"> Zapoznanie studenta z najważniejszymi postaciami, które wywarły piętno na rozwoju cywilizacji starożytnych (politycy, artyści, uczeni, pisarze, mówcy etc.).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6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kształcenie u studenta podstawowych umiejętności krytycznej pracy z tekstem źródłowym (czy tekstem w ogóle, np. tekstem pracy naukowej), jak również innymi rodzajami źródeł (ikonograficzne, numizmatyczne, archeologiczne)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7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Nauka porównawczego spojrzenia na dzieje i umiejętności analizy procesów historycznych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5975"/>
        <w:gridCol w:w="186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w zaawansowanym stopniu zna i rozumie wybrane fakty, zjawiska, procesy, metody i teorie wyjaśniające zależności, stanowiące wiedzę z zakresu historii starożytnej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podstawowe elementy warsztatu badawczego historyka starożytności, główne nurty historiograficzne i metodologiczne w badaniach nad starożytności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fundamentalne uwarunkowania historyczne epoki starożytnej i jej znaczenie dla współczesnej cywilizacji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samodzielnie zdobywać i wykorzystywać wiedzę z zakresu historii starożytnej; samodzielnie planować i realizować własne uczenie się przez całe życie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formułować i rozwiązywać problemy z zakresu historii starożytnej, wykonywać zadania poprzez właściwy dobór metod i narzędzi, w tym technik komunikacyjno-informacyjnych, typowych dla badań epoki starożytnej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upowszechniać, popularyzować wyniki badań z zakresu historii starożytnej i komunikować się z otoczeniem z użyciem specjalistycznej terminologii stosowanej w badaniach nad starożytności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prowadzić krytyczną analizę i interpretować źródła właściwe dla epoki starożytnej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brać udział w debacie naukowej z zakresu historii starożytnej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ów do uznawania, krytycznej oceny i weryfikowania posiadanej i zdobywanej wiedzy w rozwiązywaniu problemów poznawczych oraz zasięgania opinii ekspertów w odniesieniu do epoki starożytnej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1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ów do dbania o dziedzictwo epoki starożytnej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2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tbl>
      <w:tblPr>
        <w:tblW w:w="6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1"/>
      </w:tblGrid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Początki dziejów historycznych; wynalazek pisma, Sumer, Akadowie, Babilonia, Asyria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Anatolia od Hetytów i Troi po Mithradatesa Eupatora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Iran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zieje Grecji od epoki egejskiej po klasyczną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cedonia; Aleksander Wielki; okres hellenistyczny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Etruskowie i dzieje Rzymu i poczatki Rzymu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Wybrane zagadnienia: Kultura grecka w Azji od Egei po Afganistan; Obszar nadczarnomorski (Bosporos, kolonie greckie i stepowcy); Rzym późnej Republiki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istoria Bliskiego Wschodu – narodziny cywilizacji miejskiej, wynalazek pisma, Sumerowi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Historia Babilonii i Asyrii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istoria Syro-Palestyny, Egiptu i Anatoli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istoria Iranu z naciskiem na okres Achemenidó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istoria Grecji – ogolny przegląd od epoki egejskiej po Solon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istoria Grecji w VI wieku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ojny grecko-perski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recja w okresie 479-431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recja i Macedonia za Filipa II i Aleksandra Wielkiego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dboje Aleksandra i okres diadochów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wiat hellenistyczny od Afganistanu po Sycylię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zym: od królestwa do republik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dboje republikańskiego Rzymu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zym od Augusta do Flawiusz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óźne Imperium od Dioklecjana do Justynian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ind w:left="108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 (konwersatorium):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jęcia organizacyjne: wprowadzenie w tematykę przedmiotu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ezopotamia i Sumer okresu wczesnodynastycznego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aństwo Akadu i III dynastii z Ur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Babilon i Babilonia: od Hammurabiego do Nabonid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wstanie i rozwój imperium asyryjskiego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rańczycy i powstanie imperium Achemenidó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Źródła informacji o imperium Achemenidó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ielki Król i jego dwór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perium Achemenidów: od Kambyzesa II do Kserksesa 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perium Achemenidów: od Artakserksesa I do Dariusza II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rmia, kultura i religia imperium Achemenidó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liczenie kolokwium 1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reta cywilizacji minojskiej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recja cywilizacji mykeńskiej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eneza greckiego pisma alfabetycznego i eposy Homer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omer, Troja i wojna trojańsk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owstanie </w:t>
            </w:r>
            <w:r>
              <w:rPr>
                <w:rFonts w:ascii="Corbel" w:hAnsi="Corbel"/>
                <w:i/>
                <w:sz w:val="24"/>
                <w:szCs w:val="24"/>
              </w:rPr>
              <w:t>polis</w:t>
            </w:r>
            <w:r>
              <w:rPr>
                <w:rFonts w:ascii="Corbel" w:hAnsi="Corbel"/>
                <w:sz w:val="24"/>
                <w:szCs w:val="24"/>
              </w:rPr>
              <w:t xml:space="preserve"> i Wielka Kolonizacj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sz w:val="24"/>
                <w:szCs w:val="24"/>
              </w:rPr>
              <w:t>Poleis</w:t>
            </w:r>
            <w:r>
              <w:rPr>
                <w:rFonts w:ascii="Corbel" w:hAnsi="Corbel"/>
                <w:sz w:val="24"/>
                <w:szCs w:val="24"/>
              </w:rPr>
              <w:t xml:space="preserve"> epoki archaicznej: Sparta i Ateny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color w:val="FF0000"/>
                <w:sz w:val="24"/>
                <w:szCs w:val="24"/>
              </w:rPr>
            </w:pPr>
            <w:r>
              <w:rPr>
                <w:rFonts w:ascii="Corbel" w:hAnsi="Corbel"/>
                <w:color w:val="FF0000"/>
                <w:sz w:val="24"/>
                <w:szCs w:val="24"/>
              </w:rPr>
              <w:t>Grecy i Irańczycy w latach 499-479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color w:val="FF0000"/>
                <w:sz w:val="24"/>
                <w:szCs w:val="24"/>
              </w:rPr>
            </w:pPr>
            <w:r>
              <w:rPr>
                <w:rFonts w:ascii="Corbel" w:hAnsi="Corbel"/>
                <w:color w:val="FF0000"/>
                <w:sz w:val="24"/>
                <w:szCs w:val="24"/>
              </w:rPr>
              <w:t>Powstanie i rozwój Ateńskiego Związku Morskiego, 478-404 r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recja i imperium Achemenidów na przełomie V i IV 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Świat grecki w IV w. (do podboju macedońskiego)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leksander Wielki i jego dokonania. (jako ćwiczenia z tekstami Qurtiusa, Arriana etc.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color w:val="FF0000"/>
                <w:sz w:val="24"/>
                <w:szCs w:val="24"/>
              </w:rPr>
            </w:pPr>
            <w:r>
              <w:rPr>
                <w:rFonts w:ascii="Corbel" w:hAnsi="Corbel"/>
                <w:color w:val="FF0000"/>
                <w:sz w:val="24"/>
                <w:szCs w:val="24"/>
              </w:rPr>
              <w:t>Rzym: od królestwa do republik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color w:val="FF0000"/>
                <w:sz w:val="24"/>
                <w:szCs w:val="24"/>
              </w:rPr>
            </w:pPr>
            <w:r>
              <w:rPr>
                <w:rFonts w:ascii="Corbel" w:hAnsi="Corbel"/>
                <w:color w:val="FF0000"/>
                <w:sz w:val="24"/>
                <w:szCs w:val="24"/>
              </w:rPr>
              <w:t>Podboje republikańskiego Rzymu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połeczeństwo i instytucje republikańskiego Rzymu.OK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perium rzymskie w od Traiana do Sewerów OK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Dynastia Sewerów i kryzys </w:t>
            </w:r>
            <w:r>
              <w:rPr>
                <w:rFonts w:ascii="Corbel" w:hAnsi="Corbel"/>
                <w:i/>
                <w:sz w:val="24"/>
                <w:szCs w:val="24"/>
              </w:rPr>
              <w:t>Imperium Romanum</w:t>
            </w:r>
            <w:r>
              <w:rPr>
                <w:rFonts w:ascii="Corbel" w:hAnsi="Corbe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liczenie lektur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liczenie kolokwium 2.</w:t>
            </w:r>
          </w:p>
        </w:tc>
      </w:tr>
    </w:tbl>
    <w:p>
      <w:pPr>
        <w:pStyle w:val="Punktygwne"/>
        <w:spacing w:before="0" w:after="0"/>
        <w:ind w:left="1080" w:hanging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Wykład: problemowy, wykład z prezentacją multimedialną, metody kształcenia na odległość, z zastosowaniem zalecanych fragmentów źródeł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Konwersatorium: analiza i interpretacja źródeł tekstowych, ikonograficznych, numizmatycznych, archeologicznych; dyskusja nad poruszanymi zagadnieniami z wykorzystaniem literatury przedmiotu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kolokwium, 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nw., wykład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kolokwium, 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nw., wykład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kolokwium, 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nw., wykład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kolokwium, 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nw., wykład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nw., wykład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nw., wykład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kolokwium, egza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nw., wykład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nw., wykład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nw., wykład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nw., wykład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kład: egzamin ustny z zakresu wykładu, lektur, i konwersatorium. Obecność na wykładzie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onwersatorium: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obecność na zajęciach;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aktywność podczas zajęć;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przygotowanie i wygłoszenie referatu;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zaliczenie lektur;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zaliczenie kolokwium 1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zaliczenie kolokwium 2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2"/>
        <w:gridCol w:w="4597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wynikające</w:t>
            </w:r>
            <w:r>
              <w:rPr/>
              <w:t>z harmonogramu</w:t>
            </w:r>
            <w:r>
              <w:rPr>
                <w:rFonts w:ascii="Corbel" w:hAnsi="Corbel"/>
                <w:sz w:val="24"/>
                <w:szCs w:val="24"/>
              </w:rPr>
              <w:t>studiów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kład: 3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: 60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 (przygotowanie do zajęć, wygłoszenia referatu, zaliczenia kolokwiów, lektur, egzaminu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 (wybrane fragmenty)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iółkowski A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Historia powszechna. Starożytność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2009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lbrycht M. J. „Iran starożytny”, w: A. Krasnowolska (red.)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Historia Iranu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rocław 2010, s. 25-285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Bravo B., Węcowski M., Wipszycka E., Wolicki A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Historia starożytnych Greków,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tom 2, Warszawa 2009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Errington, M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Historia świata hellenistycznego. 323–30 p.n.e.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Kraków 2010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Jaczynowska M., Pawlak M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Starożytny Rzym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2008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ektury do zaliczenia: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Herodot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Dzieje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 księgi 1-4, przeł. S. Hammer, Warszawa 2005 (lub nowsze)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Ksenofont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Wyprawa Cyrusa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przeł. W. Madyda, Warszawa 2003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uzupełniająca (wybrane fragmenty)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Alföldy G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Historia społeczna starożytnego Rzymu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A. Gierlińska, Poznań 2011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Arnaud D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Starożytny Bliski Wschód: od wprowadzenia pisma do Aleksandra Wielkiego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M. Ryszkiewicz i inni, Warszawa 1982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Ascalone E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Mezopotami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z serii Leksykon: cywilizacje, przeł. H. Cieśla, Warszawa 2009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Beard M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SPQR. Historia starożytnego Rzymu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N. Radomski, Poznań 2016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Berdowski, P., </w:t>
            </w:r>
            <w:r>
              <w:rPr>
                <w:rFonts w:cs="Arial" w:ascii="Arial" w:hAnsi="Arial"/>
                <w:b w:val="false"/>
                <w:i/>
                <w:iCs/>
                <w:caps w:val="false"/>
                <w:smallCaps w:val="false"/>
                <w:color w:val="202122"/>
                <w:sz w:val="21"/>
                <w:szCs w:val="21"/>
                <w:shd w:fill="FFFFFF" w:val="clear"/>
              </w:rPr>
              <w:t>Res gestae Neptunii filii. Sextus Pompeius i rzymskie wojny domowe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202122"/>
                <w:sz w:val="21"/>
                <w:szCs w:val="21"/>
                <w:shd w:fill="FFFFFF" w:val="clear"/>
              </w:rPr>
              <w:t>, 2016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Bielicki M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Zapomniany świat Sumerów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1996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Bodzek, J., ΤΑ ΣΑΤΡΑΠΙΚΑ ΝΟΜΙΣΜΑΤΑ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. Mennictwo satrapów w okresie panowania Achemenidów (ok. 550-331 a.C.)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Kraków 2011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Bright 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Historia Izrael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J. Rodożycki, Warszawa 1994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Bringmann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Historia republiki rzymskiej. Od początków do czasów August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A. Gierlińska, Poznań 2010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Cary M., Scullard H. H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Dzieje Rzymu: od czasów najdawniejszych do Konstantyna,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tom 1-2, przeł. Schwakpof, Warszawa 2001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Chadiwck 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Pismo linearne B i pisma pokrewne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P. Taracha, Warszawa 1998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Christ K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Historia cesarstwa rzymskiego. Od Augusta do Konstantyn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A. Gierlińska, Poznań 2016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Ciechanowicz 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Cień Minotaur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1996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Cornell T., Matthews 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Rzym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M. Stopa, Warszawa 1995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Gabucci A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Rzym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z serii Leksykon: cywilizacje, przeł. K. Dyjas-Fezzi, Warszawa 2005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Giardina A. (red.)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Człowiek Rzymu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P. Bravo, Warszawa 1997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Griffin 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Homer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R. A. Sucharski, Warszawa 1999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Hammond N. G. L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., Dzieje Grecj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A. Świderkówna, Warszawa 1994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Hansen M. H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Demokracja ateńska w czasach Demostenes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R. Kulesza, Warszawa 1999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lang w:val="de-D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Harrington W. 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Klucz do Bibli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przeł.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de-DE"/>
              </w:rPr>
              <w:t>J. Marzęcki, Warszawa 1995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lang w:val="de-D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de-DE"/>
              </w:rPr>
              <w:t>Hrouda, B., ed., Der Alte Orient, Monachium 1991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Jaczynowska M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Dzieje Imperium Romanum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1995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Jaczynowska M., Pawlak M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Starożytny Rzym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Warszawa 2008. 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 xml:space="preserve">Jelonek, Tomasz, </w:t>
            </w:r>
            <w:r>
              <w:rPr>
                <w:caps w:val="false"/>
                <w:smallCaps w:val="false"/>
              </w:rPr>
              <w:t>Kultura mezopotamska a Biblia, 2011.</w:t>
            </w:r>
            <w:r>
              <w:rPr>
                <w:rFonts w:ascii="Corbel" w:hAnsi="Corbel"/>
                <w:caps w:val="false"/>
                <w:smallCaps w:val="false"/>
                <w:szCs w:val="24"/>
              </w:rPr>
              <w:t xml:space="preserve"> 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ubala A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Wpływy greckie i perskie w sztuce Anatolii: w okresie od poł. VI w. p.n.e. do końca IV w. p.n.e.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Kraków 2006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ulesza R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Sparta w V-IV w. p.n.e.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2003.</w:t>
            </w:r>
          </w:p>
          <w:p>
            <w:pPr>
              <w:pStyle w:val="Normal"/>
              <w:widowControl w:val="false"/>
              <w:spacing w:lineRule="auto" w:line="240"/>
              <w:ind w:left="318" w:hanging="318"/>
              <w:rPr>
                <w:bCs/>
              </w:rPr>
            </w:pPr>
            <w:r>
              <w:rPr>
                <w:bCs/>
              </w:rPr>
              <w:t>Kulesza R. Słownik kultury antycznej, Warszawa 2012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Leamire A. (red.),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>Świat Biblii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, przeł. B. Panek, Wrocław 2001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Lengauer W.,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>Starożytna Grecja okresu archaicznego i klasycznego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, Warszawa 1999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Lewandowski, Ignacy, Historiografia rzymska, Poznan 2007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ewartowski K., Ulanowska A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Archeologia egejsk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1999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Style w:val="Emphasis"/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verani, M. , </w:t>
            </w:r>
            <w:r>
              <w:rPr>
                <w:rStyle w:val="Emphasis"/>
                <w:b w:val="false"/>
                <w:caps w:val="false"/>
                <w:smallCaps w:val="false"/>
              </w:rPr>
              <w:t xml:space="preserve">Nie tylko Biblia. </w:t>
            </w:r>
            <w:r>
              <w:rPr>
                <w:rStyle w:val="Emphasis"/>
                <w:b w:val="false"/>
                <w:caps w:val="false"/>
                <w:smallCaps w:val="false"/>
                <w:lang w:val="en-US"/>
              </w:rPr>
              <w:t>Historia starożytnego Izraela, Warszawa 2011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Style w:val="Emphasis"/>
                <w:b w:val="false"/>
                <w:b w:val="false"/>
                <w:bCs/>
                <w:i w:val="false"/>
                <w:i w:val="false"/>
                <w:caps w:val="false"/>
                <w:smallCaps w:val="false"/>
              </w:rPr>
            </w:pPr>
            <w:r>
              <w:rPr>
                <w:rStyle w:val="HTMLCite"/>
                <w:b w:val="false"/>
                <w:bCs/>
                <w:i w:val="false"/>
                <w:caps w:val="false"/>
                <w:smallCaps w:val="false"/>
                <w:lang w:val="en-US"/>
              </w:rPr>
              <w:t xml:space="preserve">Liverani, Mario, The Ancient Near East: history, society and economy. </w:t>
            </w:r>
            <w:r>
              <w:rPr>
                <w:rStyle w:val="HTMLCite"/>
                <w:b w:val="false"/>
                <w:bCs/>
                <w:i w:val="false"/>
                <w:caps w:val="false"/>
                <w:smallCaps w:val="false"/>
              </w:rPr>
              <w:t>London 2014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Podbielski H. (red.)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Literatura starożytnej Grecji,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tom I, Lublin 2005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Mielczarek M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Mennictwo starożytnej Grecji: mennictwo okresów archaicznego i klasycznego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-Kraków 2006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Mierzejewski A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Sztuka starożytnego Wschodu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tom 1-2, Warszawa 1981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Mierzejewski A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Tajemnice glinianych tablicz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1981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Murray O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Narodziny Grecj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A. Twardecki, Warszawa 2004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lbrycht M. 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Aleksander Wielki i świat irańsk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Rzeszów 2004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lbrycht, M.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Imperium Parthicum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Kraków 2013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lmstead A. T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Dzieje imperium perskiego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K. Wolicki, Warszawa 1974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Podrazik M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Cyrus Młodszy i Hellenowie. Irańsko-greckie relacje polityczno-militarne w latach 408-404 przed Chr.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Oświęcim 2018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Ratto S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Grecj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z serii Leksykon: cywilizacje, przeł. M. Andrzejewska, Warszawa 2006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Rhodes P. 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Historia Grecji: okres klasyczny 478-323 p.n.e.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L. Trzcionkowski, Kraków 2009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Roaf M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Mezopotami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Hanna Turczyn-Zalewska, Warszawa 1998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Roux G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Mezopotami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przeł. B. Kowalska i inni, Warszawa 2003. 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Saggs H. W. F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Wielkość i upadek Babiloni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J. Nowacki, Warszawa 1973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Schuller W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Wprowadzenie do studium historii starożytnej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R. Kulesza, red. T. Piotrowicz, Warszawa 1997.</w:t>
            </w:r>
          </w:p>
          <w:p>
            <w:pPr>
              <w:pStyle w:val="Normal"/>
              <w:widowControl w:val="false"/>
              <w:spacing w:lineRule="auto" w:line="240"/>
              <w:ind w:left="318" w:hanging="318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Style w:val="Strong"/>
                <w:b w:val="false"/>
              </w:rPr>
              <w:t xml:space="preserve">Starowieyski, , </w:t>
            </w:r>
            <w:r>
              <w:rPr>
                <w:b/>
              </w:rPr>
              <w:t>Z historii wczesnego chrześcijaństwa, 2015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Syme R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Rewolucja rzymsk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A. Baziór, Poznań 2009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Świderkówna A. (red.)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Słownik pisarzy antycznych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1990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Vernant J. P. (red.)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Człowiek Grecj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P. Bravo, Ł. Niesiołowski-Spano, Warszawa 2000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Walbank F. W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Świat hellenistyczny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G. Muszyński, Warszawa 2003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Walker C. B. F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Pismo klinowe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Andrzej Reiche, Warszawa 1998.</w:t>
            </w:r>
          </w:p>
          <w:p>
            <w:pPr>
              <w:pStyle w:val="Normal"/>
              <w:widowControl w:val="false"/>
              <w:spacing w:lineRule="auto" w:line="240"/>
              <w:ind w:left="318" w:hanging="318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bCs/>
              </w:rPr>
              <w:t>Wielki atlas biblijny, red. J. B. Pritchard, Warszawa 1994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błocka 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Historia Bliskiego Wschodu w starożytności: od początków osadnictwa do podboju perskiego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rocław 1987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nker P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August i potęga obrazów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oznań 1999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MJ Olbrycht 2021/22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MS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link w:val="Nagwek1Znak"/>
    <w:uiPriority w:val="9"/>
    <w:qFormat/>
    <w:rsid w:val="00e04027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c346b"/>
    <w:rPr>
      <w:b/>
      <w:bCs/>
    </w:rPr>
  </w:style>
  <w:style w:type="character" w:styleId="Emphasis">
    <w:name w:val="Emphasis"/>
    <w:basedOn w:val="DefaultParagraphFont"/>
    <w:uiPriority w:val="20"/>
    <w:qFormat/>
    <w:rsid w:val="00061788"/>
    <w:rPr>
      <w:i/>
      <w:iCs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04027"/>
    <w:rPr>
      <w:rFonts w:eastAsia="Times New Roman"/>
      <w:b/>
      <w:bCs/>
      <w:kern w:val="2"/>
      <w:sz w:val="48"/>
      <w:szCs w:val="48"/>
      <w:lang w:val="en-US" w:eastAsia="en-US"/>
    </w:rPr>
  </w:style>
  <w:style w:type="character" w:styleId="HTMLCite">
    <w:name w:val="HTML Cite"/>
    <w:basedOn w:val="DefaultParagraphFont"/>
    <w:uiPriority w:val="99"/>
    <w:semiHidden/>
    <w:unhideWhenUsed/>
    <w:qFormat/>
    <w:rsid w:val="0049631f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80E8DD-8A78-4381-9033-3650AD11D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4</TotalTime>
  <Application>LibreOffice/7.4.7.2$Linux_X86_64 LibreOffice_project/40$Build-2</Application>
  <AppVersion>15.0000</AppVersion>
  <Pages>9</Pages>
  <Words>2217</Words>
  <Characters>13307</Characters>
  <CharactersWithSpaces>15494</CharactersWithSpaces>
  <Paragraphs>3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23:00Z</dcterms:created>
  <dc:creator>User</dc:creator>
  <dc:description/>
  <dc:language>en-US</dc:language>
  <cp:lastModifiedBy>Admin</cp:lastModifiedBy>
  <cp:lastPrinted>2019-02-06T12:12:00Z</cp:lastPrinted>
  <dcterms:modified xsi:type="dcterms:W3CDTF">2023-05-10T1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