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y dydak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semestr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 dla specjalności nauczycielsk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 </w:t>
      </w:r>
      <w:r>
        <w:rPr>
          <w:rFonts w:eastAsia="MS Gothic" w:cs="MS Gothic" w:ascii="Corbel" w:hAnsi="Corbel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  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 </w:t>
      </w:r>
      <w:r>
        <w:rPr>
          <w:rFonts w:eastAsia="MS Gothic" w:ascii="Corbel" w:hAnsi="Corbel"/>
          <w:caps w:val="false"/>
          <w:smallCaps w:val="false"/>
          <w:szCs w:val="24"/>
        </w:rPr>
        <w:t>x</w:t>
      </w:r>
      <w:r>
        <w:rPr>
          <w:rFonts w:eastAsia="MS Gothic" w:ascii="MS Gothic" w:hAnsi="MS Gothic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psychologii i pedagogiki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zadań i osiągnięć współczesnej dydaktyki jako dyscypliny pedagogi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rozumienie ogólnych prawidłowości występujących w procesie uczenia się i nauczani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poznawanie związków zachodzących między uczeniem się, nauczaniem i wychowanie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 do pracy w zawodzie nauczyciel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6378"/>
        <w:gridCol w:w="169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niesienie do efektów kierunkowych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W zakresie wiedzy student zna i rozumie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usytuowanie dydaktyki w zakresie pedagogiki, a także przedmiot i zadania współczesnej dydaktyki oraz relację dydaktyki ogólnej do dydaktyk szczegółow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Corbel" w:hAnsi="Corbel" w:cs="Calibri" w:cstheme="minorHAnsi"/>
                <w:bCs/>
                <w:lang w:eastAsia="pl-PL"/>
              </w:rPr>
            </w:pPr>
            <w:r>
              <w:rPr>
                <w:rFonts w:ascii="Corbel" w:hAnsi="Corbel"/>
                <w:bCs/>
              </w:rPr>
              <w:t>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bCs/>
              </w:rPr>
            </w:pPr>
            <w:r>
              <w:rPr>
                <w:rFonts w:ascii="Corbel" w:hAnsi="Corbel"/>
                <w:bCs/>
              </w:rPr>
              <w:t>zagadnienie lekcji jako jednostki dydaktycznej oraz jej budowę, modele lekcji i sztukę prowadzenia lekcji, a także style i techniki pracy z uczniami; interakcje w klasie; środki dydaktycz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W6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W zakresie umiejętności student potrafi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zidentyfikować potrzeby dostosowania metod pracy do klasy zróżnicowanej pod względem poznawczym, kulturowym, statusu społecznego lub materialnego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zaprojektować działania służące integracji klasy szkolnej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dobierać metody nauczania do nauczanych treści i zorganizować pracę uczniów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wybrać model lekcji i zaprojektować jej strukturę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zaplanować pracę z uczniem zdolnym, przygotowującą go do udziału w konkursie przedmiotowym lub współzawodnictwie sportowym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dokonać oceny pracy ucznia i zaprezentować ją w formie oceny kształtującej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poprawnie posługiwać się językiem polski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U8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W zakresie kompetencji społecznych student  jest gotów do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  <w:tab w:val="left" w:pos="380" w:leader="none"/>
              </w:tabs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>twórczego poszukiwania najlepszych rozwiązań dydaktycznych sprzyjających postępom uczniów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C.K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Przedmiot i zadania współczesnej dydakty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Nurty myślenia o dydaktyce szkolnej oraz koncepcje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Proces nauczania-uczenia się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Treści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Organizacja procesu lekcyjnego, planowanie pracy dydaktycznej nauczyciela i ucz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Lekcja jako najmniejsza jednostka dydaktycz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ontrola i ocena osiągnięć szkol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Niepowodzenia szkolne. Trudności w uczeniu się uczniów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Klasa szkolna jako środowisko edu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Style pracy nauczyciela i ucz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Zasady naucz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-5. Cele, metody, techniki nauczania, środki dydaktyczne i treści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Planowanie i analiza różnych typów lek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Nauczyciel wobec wyzwań współczesnej edukacji. Kultura relacji i komunikacja w szkol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Przygotowanie do samokształce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konwersatoryjn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, praca w grupach, dyskusja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</w:t>
      </w:r>
      <w:r>
        <w:rPr>
          <w:rFonts w:cs="Calibri" w:ascii="Corbel" w:hAnsi="Corbel" w:cstheme="minorHAnsi"/>
          <w:caps w:val="false"/>
          <w:smallCaps w:val="false"/>
          <w:szCs w:val="24"/>
        </w:rPr>
        <w:t>1 Sposoby weryfikacji efektów uczenia się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strike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Kolokwium, egzam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>
                <w:rFonts w:ascii="Corbel" w:hAnsi="Corbel" w:cs="Calibri" w:cstheme="minorHAnsi"/>
                <w:b w:val="false"/>
                <w:b w:val="false"/>
                <w:strike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Obserwacja, egzam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Corbel" w:hAnsi="Corbel" w:cs="Calibri" w:cstheme="minorHAnsi"/>
                <w:sz w:val="24"/>
                <w:szCs w:val="24"/>
                <w:lang w:eastAsia="pl-PL"/>
              </w:rPr>
            </w:pPr>
            <w:r>
              <w:rPr>
                <w:rFonts w:cs="Calibri" w:ascii="Corbel" w:hAnsi="Corbel" w:cstheme="minorHAnsi"/>
                <w:szCs w:val="24"/>
              </w:rPr>
              <w:t xml:space="preserve">Kolokwium, egzam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 + 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Obserwacja, egzam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 + 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  <w:lang w:eastAsia="pl-PL"/>
              </w:rPr>
            </w:pPr>
            <w:r>
              <w:rPr>
                <w:rFonts w:cs="Calibri" w:ascii="Corbel" w:hAnsi="Corbel" w:cstheme="minorHAnsi"/>
                <w:szCs w:val="24"/>
              </w:rPr>
              <w:t xml:space="preserve">Obserwacja, egzam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 xml:space="preserve"> </w:t>
            </w:r>
            <w:r>
              <w:rPr>
                <w:rFonts w:cs="Calibri" w:ascii="Corbel" w:hAnsi="Corbel" w:cstheme="minorHAnsi"/>
                <w:b w:val="false"/>
                <w:szCs w:val="24"/>
              </w:rPr>
              <w:t>Ek_ 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projekt dydaktyczny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 +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projekt dydaktyczny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praca pisemn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+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Obserwacj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+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bCs/>
                <w:caps w:val="false"/>
                <w:smallCaps w:val="false"/>
                <w:szCs w:val="24"/>
                <w:lang w:eastAsia="pl-PL"/>
              </w:rPr>
              <w:t>Obserwacja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W+ćw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udział w zajęciach, stopień aktywności studenta (poziom wypowiedzi ustnych, udział w dyskusjach, zaangażowanie w zadania grupowe i projekty , wynik kolokwium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4"/>
        <w:gridCol w:w="460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 xml:space="preserve">z  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projektu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F. Bereźnicki, </w:t>
            </w:r>
            <w:r>
              <w:rPr>
                <w:rFonts w:ascii="Corbel" w:hAnsi="Corbel"/>
                <w:i/>
              </w:rPr>
              <w:t>Podstawy dydaktyki</w:t>
            </w:r>
            <w:r>
              <w:rPr>
                <w:rFonts w:ascii="Corbel" w:hAnsi="Corbel"/>
              </w:rPr>
              <w:t>, Kraków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F. Bereźnicki, Dydaktyka szkolna dla kandydatów na nauczycieli, Kraków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Cz. Kupisiewicz, </w:t>
            </w:r>
            <w:r>
              <w:rPr>
                <w:rFonts w:ascii="Corbel" w:hAnsi="Corbel"/>
                <w:i/>
              </w:rPr>
              <w:t>Podstawy dydaktyki</w:t>
            </w:r>
            <w:r>
              <w:rPr>
                <w:rFonts w:ascii="Corbel" w:hAnsi="Corbel"/>
              </w:rPr>
              <w:t xml:space="preserve">, Warszawa 200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E. Brudnik , Moszyńska A., Owczarska B., </w:t>
            </w:r>
            <w:r>
              <w:rPr>
                <w:rFonts w:ascii="Corbel" w:hAnsi="Corbel"/>
                <w:i/>
              </w:rPr>
              <w:t>Ja i mój uczeń pracujemy aktywnie</w:t>
            </w:r>
            <w:r>
              <w:rPr>
                <w:rFonts w:ascii="Corbel" w:hAnsi="Corbel"/>
              </w:rPr>
              <w:t xml:space="preserve">. </w:t>
            </w:r>
            <w:r>
              <w:rPr>
                <w:rFonts w:ascii="Corbel" w:hAnsi="Corbel"/>
                <w:i/>
              </w:rPr>
              <w:t>Przewodnik po metodach aktywizujących</w:t>
            </w:r>
            <w:r>
              <w:rPr>
                <w:rFonts w:ascii="Corbel" w:hAnsi="Corbel"/>
              </w:rPr>
              <w:t>, „Jedność”, Kielce 2010.</w:t>
            </w:r>
          </w:p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J. Półturzycki, </w:t>
            </w:r>
            <w:r>
              <w:rPr>
                <w:rFonts w:ascii="Corbel" w:hAnsi="Corbel"/>
                <w:i/>
              </w:rPr>
              <w:t>Dydaktyka dla nauczycieli</w:t>
            </w:r>
            <w:r>
              <w:rPr>
                <w:rFonts w:ascii="Corbel" w:hAnsi="Corbel"/>
              </w:rPr>
              <w:t>, Płock 2002</w:t>
            </w:r>
          </w:p>
          <w:p>
            <w:pPr>
              <w:pStyle w:val="NoSpacing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A. M. Wójcik, </w:t>
            </w:r>
            <w:r>
              <w:rPr>
                <w:rFonts w:ascii="Corbel" w:hAnsi="Corbel"/>
                <w:i/>
              </w:rPr>
              <w:t>Podstawy dydaktyki dla studentów przygotowujących się do zawodu nauczyciela,</w:t>
            </w:r>
            <w:r>
              <w:rPr>
                <w:rFonts w:ascii="Corbel" w:hAnsi="Corbel"/>
              </w:rPr>
              <w:t xml:space="preserve"> Lublin 20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. Petty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owoczesne nauczanie. Praktyczne wskazówki i techniki dla nauczycieli, wykładowców i szkoleniowców, Sopot 201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Niemierko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Między oceną szkolną a dydaktyką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szawa 199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Edukacja jutra. Nowe technologie w kształceniu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 K. Denek, A. Kamińska, P. Oleśniewicz, Sosnowiec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Edukacja jutra. Między ideałem a codziennością, red. K. Denek, Sosnowiec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Edukacja jutra. Systemowe aspekty organizacji szkolnictwa w Polsce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 K. Denek, A. Kamińska, P. Oleśniewicz, Sosnowiec 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Śliwer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półczesne teorie i nurty wychow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L. Pękal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Etos nauczycieli-mit czy rzeczywistość?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82B02-7184-493C-9397-FAC6FB4F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22</TotalTime>
  <Application>LibreOffice/7.4.7.2$Linux_X86_64 LibreOffice_project/40$Build-2</Application>
  <AppVersion>15.0000</AppVersion>
  <Pages>5</Pages>
  <Words>1219</Words>
  <Characters>7315</Characters>
  <CharactersWithSpaces>851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7:00Z</dcterms:created>
  <dc:creator>User</dc:creator>
  <dc:description/>
  <dc:language>en-US</dc:language>
  <cp:lastModifiedBy>Admin</cp:lastModifiedBy>
  <cp:lastPrinted>2019-02-06T12:12:00Z</cp:lastPrinted>
  <dcterms:modified xsi:type="dcterms:W3CDTF">2023-05-10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