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ocjolog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1,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minik Porczy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minik Porczy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i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i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z przedmiotu „Wiedza o społeczeństwie” na poziomie szkoły ponadpodstawowej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tarczenie terminologii pozwalającej opisywać zjawiska społeczn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tarczenie wiedzy dotyczącej podstaw procesów społecznych i zróżnicowania społecz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tarczenie wiedzy dotyczącej perspektyw i metod badawczych wykorzystywanych w socjolog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wyobraźni socjologicznej pozwalającej rozumieć zjawiska zachodzące w otoczeniu społeczn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pojęcia, koncepcje teoretyczne oraz metody badań pozwalających na gromadzenie potrzebnych danych oraz interpretowanie zjawisk społe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amodzielnie poszukiwać i gromadzić informacje pozwalające na interpretację procesów społecznych w zmieniającym się społeczeństw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wykorzystać wiedzę z zakresu socjologii do analizy i interpretowania zjawisk społecznych w różnych epokach histor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dyskutować: słuchać innych uczestników debaty, analizować krytycznie ich wypowiedzi oraz argumentować i bronić swoich r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integracji wiedzy socjologicznej oraz historycznej w celu rozwiązywania problemów poznawcz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o to jest socjologia? Problematyka, rys historyczny, miejsce wśród innych dyscyplin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ukowość socjologii, metodologia i etyka badawcz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społeczności tradycyjnych do (po)nowoczesnych. Teorie zmiany społe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lobalizacj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ednostka jako przedmiot czy podmiot w procesach społecznych?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ok życia (od socjalizacji do późnej starości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ratyfikacja i struktura społe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e i sie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Ład społeczny, konflikt i dewiacj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w ujęciu socjologicz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łeć kulturowa i rodzi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ód i etniczność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ładza i polity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d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ykład z prezentacją multimedialną, dyskusj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Zalicz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(dopuszczalna jedna nieobecność nieusprawiedliwiona), aktywne uczestnictwo w dyskusjach inicjowanych przez prowadząceg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ca zaliczeniowa w sytuacji wystąpienia większej liczby nieobecności nieusprawiedliwion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>z harmonogramu</w:t>
            </w:r>
            <w:r>
              <w:rPr>
                <w:rFonts w:ascii="Corbel" w:hAnsi="Corbel"/>
                <w:sz w:val="24"/>
                <w:szCs w:val="24"/>
              </w:rPr>
              <w:t xml:space="preserve"> studiów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left="720" w:hanging="686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Giddens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ocjolog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Sza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myśli socjologi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19.</w:t>
            </w:r>
          </w:p>
          <w:p>
            <w:pPr>
              <w:pStyle w:val="Punktygwne"/>
              <w:widowControl w:val="false"/>
              <w:spacing w:before="0" w:after="0"/>
              <w:ind w:left="720" w:hanging="72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. Szac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socjolog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08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. Babbie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Badania społeczne w prakty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19.</w:t>
            </w:r>
          </w:p>
          <w:p>
            <w:pPr>
              <w:pStyle w:val="Punktygwne"/>
              <w:widowControl w:val="false"/>
              <w:spacing w:before="0" w:after="0"/>
              <w:ind w:left="720" w:hanging="686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Berge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proszenie do socjolog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Sza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myśli socjologi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201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Sztomp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Socjologia: analiza społeczeństwa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aków: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 Turner, Struktura teorii socjologicznej. Warszawa: 200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15533-5B31-4B40-9A2E-40F96CB3C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  <Pages>4</Pages>
  <Words>816</Words>
  <Characters>4898</Characters>
  <CharactersWithSpaces>570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1:00Z</dcterms:created>
  <dc:creator>User</dc:creator>
  <dc:description/>
  <dc:language>en-US</dc:language>
  <cp:lastModifiedBy>Admin</cp:lastModifiedBy>
  <cp:lastPrinted>2019-02-06T12:12:00Z</cp:lastPrinted>
  <dcterms:modified xsi:type="dcterms:W3CDTF">2023-05-10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