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ab/>
        <w:tab/>
      </w: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Cs/>
          <w:i/>
          <w:i/>
          <w:sz w:val="24"/>
          <w:szCs w:val="24"/>
        </w:rPr>
      </w:pPr>
      <w:bookmarkStart w:id="0" w:name="_GoBack"/>
      <w:bookmarkEnd w:id="0"/>
      <w:r>
        <w:rPr>
          <w:rFonts w:ascii="Corbel" w:hAnsi="Corbel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2/2023</w:t>
      </w:r>
    </w:p>
    <w:p>
      <w:pPr>
        <w:pStyle w:val="Normal"/>
        <w:spacing w:lineRule="auto" w:line="240"/>
        <w:jc w:val="right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ydaktyka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Zakład Edukacji i Kultury Historycz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II / 4; III / 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Specjalnościowy – specjalność nauczyciel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en-US"/>
              </w:rPr>
              <w:t>Dr hab. prof. UR Mariola Hoszows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  <w:lang w:val="en-US"/>
              </w:rPr>
              <w:t>Dr hab. prof. UR Mariola Hoszowska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 xml:space="preserve">e,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872"/>
        <w:gridCol w:w="729"/>
        <w:gridCol w:w="850"/>
        <w:gridCol w:w="756"/>
        <w:gridCol w:w="795"/>
        <w:gridCol w:w="680"/>
        <w:gridCol w:w="909"/>
        <w:gridCol w:w="1110"/>
        <w:gridCol w:w="1314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szCs w:val="24"/>
          <w:u w:val="single"/>
        </w:rPr>
      </w:pPr>
      <w:r>
        <w:rPr>
          <w:rFonts w:eastAsia="MS Gothic" w:cs="MS Gothic" w:ascii="Corbel" w:hAnsi="Corbel"/>
          <w:b w:val="false"/>
          <w:szCs w:val="24"/>
          <w:u w:val="single"/>
          <w:lang w:val="en-US"/>
        </w:rPr>
        <w:t>X</w:t>
      </w:r>
      <w:r>
        <w:rPr>
          <w:rFonts w:ascii="Corbel" w:hAnsi="Corbel"/>
          <w:b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szCs w:val="24"/>
          <w:u w:val="single"/>
        </w:rPr>
      </w:pPr>
      <w:r>
        <w:rPr>
          <w:rFonts w:eastAsia="MS Gothic" w:cs="MS Gothic" w:ascii="Corbel" w:hAnsi="Corbel"/>
          <w:b w:val="false"/>
          <w:szCs w:val="24"/>
          <w:u w:val="single"/>
        </w:rPr>
        <w:t>X</w:t>
      </w:r>
      <w:r>
        <w:rPr>
          <w:rFonts w:ascii="Corbel" w:hAnsi="Corbel"/>
          <w:b w:val="false"/>
          <w:szCs w:val="24"/>
          <w:u w:val="single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szCs w:val="24"/>
        </w:rPr>
        <w:t>(</w:t>
      </w:r>
      <w:r>
        <w:rPr>
          <w:rFonts w:ascii="Corbel" w:hAnsi="Corbel"/>
          <w:bCs/>
          <w:szCs w:val="24"/>
          <w:u w:val="single"/>
        </w:rPr>
        <w:t>egzamin</w:t>
      </w:r>
      <w:r>
        <w:rPr>
          <w:rFonts w:ascii="Corbel" w:hAnsi="Corbel"/>
          <w:bCs/>
          <w:szCs w:val="24"/>
        </w:rPr>
        <w:t xml:space="preserve">, </w:t>
      </w:r>
      <w:r>
        <w:rPr>
          <w:rFonts w:ascii="Corbel" w:hAnsi="Corbel"/>
          <w:bCs/>
          <w:szCs w:val="24"/>
          <w:u w:val="single"/>
        </w:rPr>
        <w:t>zaliczenie z oceną</w:t>
      </w:r>
      <w:r>
        <w:rPr>
          <w:rFonts w:ascii="Corbel" w:hAnsi="Corbel"/>
          <w:b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Zaliczone zajęcia z podstaw dydaktyki.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81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z interdyscyplinarnością dydaktyki historii i jej terminologią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znajomienie ze specyfiką przedmiotu w szkole podstawowej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projektowania rozwiązań metodycznych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eflektowanie nad praktyką kształcenia historycznego w szkole podstawowej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"/>
        <w:gridCol w:w="4942"/>
        <w:gridCol w:w="255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szCs w:val="24"/>
              </w:rPr>
              <w:t>EK</w:t>
            </w:r>
            <w:r>
              <w:rPr>
                <w:rFonts w:ascii="Corbel" w:hAnsi="Corbel"/>
                <w:b w:val="false"/>
                <w:szCs w:val="24"/>
              </w:rPr>
              <w:t xml:space="preserve"> (efekt uczenia się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reść efektu uczenia się zdefiniowanego dla przedmio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szCs w:val="24"/>
              </w:rPr>
              <w:footnoteReference w:id="2"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</w:t>
              <w:softHyphen/>
              <w:t>_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ostrzega etyczny wymiar zawodu nauczyciela, omawia ścieżkę jego awansu zawodowego, wskazuje istotne komponenty osobowości wychowawcy oraz warsztatu pracy history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, K_K04,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4</w:t>
            </w:r>
            <w:r>
              <w:rPr>
                <w:rStyle w:val="FootnoteAnchor"/>
                <w:rFonts w:ascii="Corbel" w:hAnsi="Corbel"/>
                <w:b w:val="false"/>
                <w:szCs w:val="24"/>
              </w:rPr>
              <w:footnoteReference w:id="3"/>
            </w:r>
            <w:r>
              <w:rPr>
                <w:rFonts w:ascii="Corbel" w:hAnsi="Corbel"/>
                <w:b w:val="false"/>
                <w:szCs w:val="24"/>
              </w:rPr>
              <w:t>, NW13, NW14, NK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ytacza opinie badaczy na temat procesów uczenia się i uczniów epoki cyfr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7, NW9, NW13, NW15, NU5, NU7, NK4, NK7, NK8, NK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-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mienia walory historii, omawia charakter i strukturę wiedzy przedmiot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2, NU2, NU3, NK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bjaśnia najważniejsze zasady kształcenia historycznego, typy i formy pracy lekcyjnej, oraz sposoby jej dokumentowania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3,NW4,NW7,NW14, NU4,NU5,NU6,NK1, NK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kreśla specyfikę historii jako przedmiotu naucz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3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1, NW7, NU3, NU7, NK5, NK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zedstawia zakres treści przedmiotu w „podstawie programowej” dla szkoły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2, NU1, NU3, NK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ystematyzuje/stosuje strategie, metody, techniki wprowadzania, utrwalania, kontroli wiedzy i umiejętności historycznych uczni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, K_U0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5, NW9, NW10, NW11,NU8, NK1,NK3,NK7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mawia/wyciąga wnioski z podstawowych trudności w nauczaniu-uczeniu się historii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7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6, NU9, NU10, NU11, NK1, NK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0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czy się oceniać pracę własną i innych, doceniając znaczenie dyskusji dla rozwijania własnego warsztatu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4, NW6, NW14, NU6, NU8, NU9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ułuje uzasadnienia dla sytuacji obserwowanych w szkole podstawowe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NW6, NW14, NU6,NU7, NU8, NK1,NK7, NK8</w:t>
            </w:r>
          </w:p>
        </w:tc>
      </w:tr>
    </w:tbl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Wyzwania etyczne zawodu nauczyciel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Uczniowie, procesy uczenia się, kompetencje w epoce cyfr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Kariera nauczyciel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Osobowość wychowawcy i nauczyciela przedmiotu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Walory historii i pożytki płynące z edukacji historyczn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Kultura historyczna i dydaktyczno-historyczna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  <w:highlight w:val="yellow"/>
              </w:rPr>
              <w:t>Treści merytoryczne ćwiczeń konwersatoryjnych</w:t>
            </w:r>
            <w:r>
              <w:rPr>
                <w:rFonts w:ascii="Corbel" w:hAnsi="Corbel"/>
                <w:b/>
                <w:bCs/>
                <w:sz w:val="24"/>
                <w:szCs w:val="24"/>
              </w:rPr>
              <w:t xml:space="preserve"> (sem. 4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Cele, problematyka, formy pracy i kryteria oceniania z dydaktyki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Zasady nauczania a zasady kształcenia historyczn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Typy lekcji historii, czynniki wpływające na jej przebieg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Organizacja pracy w klasie, indywidualizacja nauczania, formy pracy lekcyjn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Dokumentowanie lekcji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Cele nauczania historii w szkole podstawowej, kryteria doboru treśc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Specyfika historii jako przedmiotu nauczania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8. Taksonomie celów kształcenia historycznego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-10. Cele i treści kształcenia historycznego: związki z życiem społeczno-politycznym na wybranych przykładach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. Treści historyczne „Podstawy programowej kształcenia ogólnego”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2. Strategie – metody – techniki nauczania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. Utrwalanie i kontrola na lekcjach historii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4. Trudności w uczeniu się przedmiotu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15. Ocena zajęć, samoocena zaangażowania w studiowanie przedmiotu.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 ćwiczeń konwersatoryjnych (sem. 5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Ewolucja dydaktyki historii w XX wieku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Prawda historyczna w nauczaniu szkolnym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Aktywność, refleksyjność, podmiotowość w nauczaniu-uczeniu się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Strategia kształcenia wielostronn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Strategia nauczania problemow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Metoda projektów w nauczaniu-uczeniu się histori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Kontrola wiedzy: ewaluacja i pomiar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b/>
                <w:bCs/>
                <w:sz w:val="24"/>
                <w:szCs w:val="24"/>
              </w:rPr>
              <w:t>Treści merytoryczne ćwiczeń laboratoryjnych (sem. 4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-2. Budowa lekcji oraz formy pracy lekcyjnej uczniów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-4. Sposoby aktywizowania uczniów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Podstawowe środki dydaktyczne w edukacji historycznej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-10. Projektowanie lekcji na przykładzie wybranego działu programowego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1-12. Obserwacja stylu pracy nauczycieli w młodszych klasach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-15. Samodzielne prowadzenie lekcji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Treści merytoryczne ćwiczeń laboratoryjnych (sem. 5)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-2. Programy nauczania, środki dydaktyczne w wybranych klasach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-4. Obserwacja zajęć w szkole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-9. Prowadzenie zajęć w starszych klasach szkoły podstawowej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.   Ocena zajęć i samoocena (teoria a praktyka).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rmal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>Wykład: metody kształcenia na odległość</w:t>
      </w:r>
    </w:p>
    <w:p>
      <w:pPr>
        <w:pStyle w:val="Normal"/>
        <w:jc w:val="both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>Ćwiczenia: metody kształcenia na odległość, analiza tekstów z dyskusją, gry dydaktyczne, kolokwium, inne prace pisemne</w:t>
      </w:r>
    </w:p>
    <w:p>
      <w:pPr>
        <w:pStyle w:val="Normal"/>
        <w:jc w:val="both"/>
        <w:rPr>
          <w:rFonts w:ascii="Corbel" w:hAnsi="Corbel"/>
          <w:b/>
          <w:b/>
          <w:bCs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>labolatorium: projektowanie i realizowanie scenariuszy zajęć, obserwacja  uczestnicząca, dyskusja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5016"/>
        <w:gridCol w:w="2089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Symbol efekt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(w, ćw, …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-EK_08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analiza tekstów z dyskusją, gry dydaktyczne, prezentacje, obserwacja w trakcie zaję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ład,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9-EK_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Egzamin ustny, obserwacja w trakcie zajęć, Projektowanie doświadczeń (prace pisemne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abor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opień zaangażowania w zajęcia (częstotliwość zabierania głosu, jakość uwag i spostrzeżeń, kultura polemiczna), poziom prac pisemnych, jakość prezentacj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</w:t>
      </w:r>
      <w:r>
        <w:rPr>
          <w:rFonts w:ascii="Corbel" w:hAnsi="Corbel"/>
          <w:b/>
          <w:sz w:val="24"/>
          <w:szCs w:val="24"/>
          <w:highlight w:val="yellow"/>
        </w:rPr>
        <w:t>CAŁKOWITY NAKŁAD PRACY STUDENTA POTRZEBNY DO OSIĄGNIĘCIA</w:t>
      </w:r>
      <w:r>
        <w:rPr>
          <w:rFonts w:ascii="Corbel" w:hAnsi="Corbel"/>
          <w:b/>
          <w:sz w:val="24"/>
          <w:szCs w:val="24"/>
        </w:rPr>
        <w:t xml:space="preserve">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9"/>
        <w:gridCol w:w="433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egzaminu, napisanie referatu itp.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9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szCs w:val="24"/>
        </w:rPr>
      </w:pPr>
      <w:r>
        <w:rPr>
          <w:rFonts w:ascii="Corbel" w:hAnsi="Corbel"/>
          <w:b w:val="false"/>
          <w:i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60 godz.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aktyka przedmiotowa ciągła 3 tyg. po sem. 4 w miesiącu wrześniu. zob. odrębny sylabus praktyki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Literatura podstawowa: E. Chorąży, D. Konieczka-Śliwińska, S. Roszak,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. Teoria i praktyka</w:t>
            </w:r>
            <w:r>
              <w:rPr>
                <w:rFonts w:ascii="Corbel" w:hAnsi="Corbel"/>
                <w:sz w:val="24"/>
                <w:szCs w:val="24"/>
              </w:rPr>
              <w:t xml:space="preserve">, Warszawa 2008; M. Bieniek, </w:t>
            </w:r>
            <w:r>
              <w:rPr>
                <w:rFonts w:ascii="Corbel" w:hAnsi="Corbel"/>
                <w:i/>
                <w:sz w:val="24"/>
                <w:szCs w:val="24"/>
              </w:rPr>
              <w:t>Dydaktyka historii. Wybrane zagadnienia</w:t>
            </w:r>
            <w:r>
              <w:rPr>
                <w:rFonts w:ascii="Corbel" w:hAnsi="Corbel"/>
                <w:sz w:val="24"/>
                <w:szCs w:val="24"/>
              </w:rPr>
              <w:t xml:space="preserve">, Olsztyn 2007; A. Zielecki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Wprowadzenie do dydaktyki </w:t>
            </w:r>
            <w:r>
              <w:rPr>
                <w:rFonts w:ascii="Corbel" w:hAnsi="Corbel"/>
                <w:sz w:val="24"/>
                <w:szCs w:val="24"/>
              </w:rPr>
              <w:t xml:space="preserve">historii, Kraków 2007; </w:t>
            </w:r>
            <w:r>
              <w:rPr>
                <w:rFonts w:ascii="Corbel" w:hAnsi="Corbel"/>
                <w:i/>
                <w:sz w:val="24"/>
                <w:szCs w:val="24"/>
              </w:rPr>
              <w:t>Współczesna dydaktyka historii. Zarys encyklopedyczny</w:t>
            </w:r>
            <w:r>
              <w:rPr>
                <w:rFonts w:ascii="Corbel" w:hAnsi="Corbel"/>
                <w:sz w:val="24"/>
                <w:szCs w:val="24"/>
              </w:rPr>
              <w:t xml:space="preserve">, red. J. Maternicki, Warszawa 2004; tegoż, </w:t>
            </w:r>
            <w:r>
              <w:rPr>
                <w:rFonts w:ascii="Corbel" w:hAnsi="Corbel"/>
                <w:i/>
                <w:sz w:val="24"/>
                <w:szCs w:val="24"/>
              </w:rPr>
              <w:t>Edukacja historyczna młodzieży. Problemy i kontrowersje u progu XXI wieku</w:t>
            </w:r>
            <w:r>
              <w:rPr>
                <w:rFonts w:ascii="Corbel" w:hAnsi="Corbel"/>
                <w:sz w:val="24"/>
                <w:szCs w:val="24"/>
              </w:rPr>
              <w:t xml:space="preserve">, Toruń 1998; J. Maternicki, Cz. Majorek, A. Suchoński, </w:t>
            </w:r>
            <w:r>
              <w:rPr>
                <w:rFonts w:ascii="Corbel" w:hAnsi="Corbel"/>
                <w:i/>
                <w:sz w:val="24"/>
                <w:szCs w:val="24"/>
              </w:rPr>
              <w:t>Dydaktyka historii</w:t>
            </w:r>
            <w:r>
              <w:rPr>
                <w:rFonts w:ascii="Corbel" w:hAnsi="Corbel"/>
                <w:sz w:val="24"/>
                <w:szCs w:val="24"/>
              </w:rPr>
              <w:t xml:space="preserve">, Warszawa 1993; Z. Osiński, </w:t>
            </w:r>
            <w:r>
              <w:rPr>
                <w:rFonts w:ascii="Corbel" w:hAnsi="Corbel"/>
                <w:i/>
                <w:sz w:val="24"/>
                <w:szCs w:val="24"/>
              </w:rPr>
              <w:t>Janusz Jędrzejewicz piłsudczyk i reformator edukacji (1885-1951)</w:t>
            </w:r>
            <w:r>
              <w:rPr>
                <w:rFonts w:ascii="Corbel" w:hAnsi="Corbel"/>
                <w:sz w:val="24"/>
                <w:szCs w:val="24"/>
              </w:rPr>
              <w:t>, Lublin 2007;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</w:t>
            </w:r>
            <w:r>
              <w:rPr>
                <w:rFonts w:ascii="Corbel" w:hAnsi="Corbel"/>
                <w:sz w:val="24"/>
                <w:szCs w:val="24"/>
              </w:rPr>
              <w:t xml:space="preserve">J. Sadowska, </w:t>
            </w:r>
            <w:r>
              <w:rPr>
                <w:rFonts w:ascii="Corbel" w:hAnsi="Corbel"/>
                <w:i/>
                <w:sz w:val="24"/>
                <w:szCs w:val="24"/>
              </w:rPr>
              <w:t>Ku szkole na miarę Drugiej Rzeczypospolitej</w:t>
            </w:r>
            <w:r>
              <w:rPr>
                <w:rFonts w:ascii="Corbel" w:hAnsi="Corbel"/>
                <w:sz w:val="24"/>
                <w:szCs w:val="24"/>
              </w:rPr>
              <w:t>, Białystok 2001; „Podstawa programowa kształcenia ogólnego”; „Wiadomości Historyczne z Wiedzą o Społeczeństwie” (na bieżąco)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Cs/>
                <w:szCs w:val="24"/>
              </w:rPr>
              <w:t>Literatura uzupełniająca</w:t>
            </w:r>
            <w:r>
              <w:rPr>
                <w:rFonts w:ascii="Corbel" w:hAnsi="Corbel"/>
                <w:b w:val="false"/>
                <w:szCs w:val="24"/>
              </w:rPr>
              <w:t xml:space="preserve">: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. Kasprowicz, J. Pomorski, A. Stępnik, B. Stolarz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Szlakami Polski Niepodległej 1914-1922. Interaktywny atlas historyczny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2019; seria monografii zbiorowych: „Toruńskie Spotkania Dydaktyczne”, t. 1-12, Toruń 2004-2018; seria wrocławska „Edukacja-Kultura-Społeczeństwo”, t. 1-4, Wrocław 2011-2014;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Szkolnictwo pijarskie w czasach minionych a współczesne problemy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t. 3, red. K. Wróbel-Lipowa i M. Ausz, Kraków-Lublin 2010;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ydaktyka historii jako dyscyplina akademicka wobec wyzwań współczesnośc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L. Kudła, C. Nowarski, Kraków 2008; J. Rul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artości w edukacji w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Bydgoszcz 1999; tegoż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Współczesne problemy edukacji historycznej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Bydgoszcz 2002; A. Dziedzic, W.E. Kozłowska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>Drama na lekcjach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, Warszawa 1998; J. Maternicki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Wielokształtność historii. Rozważania o kulturze historycznej i badaniach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historiograficznych, Warszawa 1990; tego, </w:t>
            </w:r>
            <w:r>
              <w:rPr>
                <w:rFonts w:ascii="Corbel" w:hAnsi="Corbel"/>
                <w:b w:val="false"/>
                <w:i/>
                <w:caps w:val="false"/>
                <w:smallCaps w:val="false"/>
                <w:szCs w:val="24"/>
              </w:rPr>
              <w:t xml:space="preserve">Polska dydaktyka historii 1918-1939. Materiały i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komentarze, Warszawa 1978; A. Zielecki,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>Role i funkcje podręcznika historii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, Rzeszów 1984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szCs w:val="24"/>
        </w:rPr>
        <w:t>Akceptacja Kierownika Jednostki lub osoby upoważnionej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Symbole szczegółowych efektów nauczycielskich dotyczących dydaktyki przedmiotu, zastosowane w sylabusie, są w wersji skróconej; pełne oznaczenie symbolu szczegółowego posiada rozszerzenie</w:t>
      </w:r>
      <w:r>
        <w:rPr/>
        <w:t xml:space="preserve">:  </w:t>
      </w:r>
      <w:r>
        <w:rPr>
          <w:b/>
          <w:bCs/>
          <w:highlight w:val="yellow"/>
        </w:rPr>
        <w:t>ND.1/ NE.1.</w:t>
      </w:r>
      <w:r>
        <w:rPr>
          <w:b/>
          <w:bCs/>
        </w:rPr>
        <w:t xml:space="preserve"> W1 </w:t>
      </w:r>
      <w:bookmarkStart w:id="1" w:name="_Hlk56790938_Copy_1"/>
      <w:r>
        <w:rPr>
          <w:b/>
          <w:bCs/>
        </w:rPr>
        <w:t>(i konsekwentnie pozostałe)</w:t>
      </w:r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22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c229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22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c229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c22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c2295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c22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c2295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0c2295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0c2295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0c2295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0c2295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0c2295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0c2295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0c2295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92</Words>
  <Characters>8358</Characters>
  <CharactersWithSpaces>97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57:00Z</dcterms:created>
  <dc:creator>paweł</dc:creator>
  <dc:description/>
  <dc:language>en-US</dc:language>
  <cp:lastModifiedBy>Admin</cp:lastModifiedBy>
  <dcterms:modified xsi:type="dcterms:W3CDTF">2023-05-10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