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bCs/>
          <w:i/>
          <w:i/>
          <w:smallCaps/>
          <w:sz w:val="24"/>
          <w:szCs w:val="24"/>
        </w:rPr>
      </w:pPr>
      <w:r>
        <w:rPr>
          <w:rFonts w:cs="Corbel" w:ascii="Corbel" w:hAnsi="Corbel"/>
          <w:b/>
          <w:bCs/>
          <w:i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dotyczy cyklu kształcenia</w:t>
      </w:r>
      <w:r>
        <w:rPr>
          <w:rFonts w:cs="Corbel"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k akademicki   2022/2023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numPr>
          <w:ilvl w:val="0"/>
          <w:numId w:val="2"/>
        </w:numPr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odstawowe informacje o przedmiocie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aleograf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(Instytut Historii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kład Historii XIX wieku, Pracownia Archiwistyki i Nauk Pomocniczych Histor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I/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 xml:space="preserve">* </w:t>
      </w:r>
      <w:r>
        <w:rPr>
          <w:rFonts w:cs="Corbel" w:ascii="Corbel" w:hAnsi="Corbel"/>
          <w:i/>
          <w:sz w:val="20"/>
        </w:rPr>
        <w:t xml:space="preserve">- </w:t>
      </w:r>
      <w:r>
        <w:rPr>
          <w:rFonts w:cs="Corbel" w:ascii="Corbel" w:hAnsi="Corbel"/>
          <w:b w:val="false"/>
          <w:i/>
          <w:sz w:val="20"/>
        </w:rPr>
        <w:t>opcjonalni</w:t>
      </w:r>
      <w:r>
        <w:rPr>
          <w:rFonts w:cs="Corbel" w:ascii="Corbel" w:hAnsi="Corbel"/>
          <w:b w:val="false"/>
          <w:sz w:val="20"/>
        </w:rPr>
        <w:t xml:space="preserve">e, </w:t>
      </w:r>
      <w:r>
        <w:rPr>
          <w:rFonts w:cs="Corbel" w:ascii="Corbel" w:hAnsi="Corbel"/>
          <w:b w:val="false"/>
          <w:i/>
          <w:sz w:val="20"/>
        </w:rPr>
        <w:t>zgodnie z ustaleniami w Jednostce</w:t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801"/>
        <w:gridCol w:w="884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Cs w:val="24"/>
        </w:rPr>
        <w:t>☑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Cs w:val="24"/>
        </w:rPr>
        <w:t>☑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(egzamin, zaliczenie z oceną, zaliczenie bez oceny)</w:t>
      </w:r>
    </w:p>
    <w:p>
      <w:pPr>
        <w:pStyle w:val="Punktygwne"/>
        <w:spacing w:before="0" w:after="0"/>
        <w:ind w:firstLine="708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.Wymagania wstęp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najomość j. łacińskiego na poziomie podstawowym (zgodnie z programem lektoratu j. łacińskiego na I r. studiów); ukończony kurs nauk pomocniczych historii średniowiecznej (na I r. studiów)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znajomienie studentów z aparatem pojęciowym i pomocami warsztatowymi nowoczesnej paleografii i brachygrafii (w części także kodykologii i krytyki tekstu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edstawienie najważniejszych etapów w rozwoju pisma od starożytności po XVI 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wykształcenie praktycznych umiejętności w zakresie: rozpoznawania, datowania i odczytywania dawnych typów pisma z elementami krytyki tekstu i analizy historyczn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77"/>
        <w:gridCol w:w="18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zna najważniejsze etapy w dziejach pisma łacińskiego w późnym Antyku i Wiekach Średnich, zna historię materiałów i narzędzi pisarskich, wyjaśnia genezę, chronologię i zakres występowania oraz cechy charakterystyczne poszczególnych rodzajów pis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W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siada podstawową wiedzę o warsztacie badawczym nowoczesnej paleografii i rozumie znaczenie badań nad historią pisma dla współczesnej humanisty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W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Student zna i potrafi </w:t>
            </w:r>
            <w:r>
              <w:rPr>
                <w:rFonts w:cs="Corbel" w:ascii="Corbel" w:hAnsi="Corbel"/>
                <w:sz w:val="24"/>
                <w:szCs w:val="24"/>
              </w:rPr>
              <w:t>korzystać z profesjonalnych pomocy warsztatow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U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</w:t>
            </w:r>
            <w:r>
              <w:rPr>
                <w:rFonts w:cs="Corbel" w:ascii="Corbel" w:hAnsi="Corbel"/>
                <w:sz w:val="24"/>
                <w:szCs w:val="24"/>
              </w:rPr>
              <w:t xml:space="preserve"> identyfikuje poszczególne rodzaje pisma, potrafi wskazać ich cechy charakterystyczne, umie je odczytyw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U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sługuje się fachowym aparatem pojęci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U07</w:t>
            </w:r>
          </w:p>
        </w:tc>
      </w:tr>
      <w:tr>
        <w:trPr>
          <w:trHeight w:val="1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wykazuje samodzielność, dociekliwość i akrybię w poszukiwaniu odpowiedzi na stawiane pytania, odznacza się krytycyzmem nie tylko w stosunku do treści, lecz także zewnętrznej formy przekaz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stęp do zajęć z paleografi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jstarsze pisma kodeksowe (kapitała kwadratowa i rustykalna, uncjała, półuncjał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emiuncjała insularna VII-IX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erowińskie pismo dokumentow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inuskuła karolińsk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inuskuła romańska X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kodeksowe XII w.: narodziny pisma gotycki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ekstura gotycka XI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tyckie pismo kancelaryjne XI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Pismo kodeksowe XIV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kancelarii miejskiej w XIV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dokumentowe XIV-XV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ursywa gotycka XV-wiecznych ksiąg sądowych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Wykład wprowadzający; ćwiczenia w odczytywaniu rękopisów; dyskusja.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–EK</w:t>
              <w:softHyphen/>
              <w:t>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ktywność na zajęciach (znajomość lektur; pytania; udział w dyskus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, EK_04, EK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2 kolokwia (w formie przydzielonych indywidualnie fragmentów rękopiśmiennych do samodzielnego odczyt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Warunkiem uzyskania zaliczenia jest uczęszczanie na zajęcia (nieobecności </w:t>
            </w:r>
            <w:r>
              <w:rPr>
                <w:rFonts w:cs="Corbel" w:ascii="Corbel" w:hAnsi="Corbel"/>
                <w:b w:val="false"/>
                <w:szCs w:val="24"/>
              </w:rPr>
              <w:t>–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z wyjątkiem jednej </w:t>
            </w:r>
            <w:r>
              <w:rPr>
                <w:rFonts w:cs="Corbel" w:ascii="Corbel" w:hAnsi="Corbel"/>
                <w:b w:val="false"/>
                <w:szCs w:val="24"/>
              </w:rPr>
              <w:t>–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należy zaliczyć wykazując się znajomością tematu opuszczonych ćwiczeń). O ocenie decyduje zaangażowanie na zajęciach (stopień przygotowania, znajomość zadawanych lektur) oraz wyniki kolokwiów zaliczeniowych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 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–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Gieysztor, Zarys dziejów pisma łacińskiego, Warszawa 1973 (wyd. 2: Warszawa 20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. Semkowicz, Paleografia łacińska, wyd. 2, Kraków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. Biniaś-Szkopek, M. Delimata, Ł. Skrzypczak, Podstawy paleografii łacińskiej. Skrypt dla studentów archiwistyki, Poznań 2007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  <w:lang w:val="pt-BR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  <w:lang w:val="pt-BR"/>
              </w:rPr>
              <w:t>A. Capelli, Dizionario di Abbreviature latine ed italiane, Milano (dowolne wyd.)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. Bobowski, O metodach identyfikacji rąk pisarskich w średniowieczu, „Studia Źródłoznawcze” 29, 1985, s. 1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ak czytać rękopis średniowieczny, red. P. Géhin, tłum. B. Spieralska, Warszawa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Jougan, Słownik kościelny łacińsko-polski, wyd. 4, Warszawa 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. Maleczyński, M. Bielińska, A. Gąsiorowski, Dyplomatyka wieków średnich, Warszawa 19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. A. Porębski, Paleografia łacińska. Podręcznik dla studentów, Warszawa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łaciny średniowiecznej w Polsce, red. M. Plezia i in., t. 1 nn., Warszawa 1953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ondel, Słownik łacińsko-polski dla prawników i historyków, Kraków 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. Sułkowska-Kurasiowa, Dokumenty królewskie i ich funkcja w państwie polskim za Andegawenów i pierwszych Jagiellonów 1370-1444, Warszawa 19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zymański, Pismo łacińskie i jego rola w kulturze, Wrocław 19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. Wyrozumska, Kancelaria miasta Krakowa w średniowieczu, Kraków 19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K. Zielińska-Melkowska, Litterae elongatae w dokumentach polskich, w: Kultura piśmienna średniowiecza i czasów nowożytnych. Problemy i konteksty badawcze, red. P. Dymmel, B. Trelińska, Lublin 1998, s. 199-2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raz zestaw tablic paleograficznych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5:00Z</dcterms:created>
  <dc:creator>User</dc:creator>
  <dc:description/>
  <cp:keywords/>
  <dc:language>en-US</dc:language>
  <cp:lastModifiedBy>Admin</cp:lastModifiedBy>
  <cp:lastPrinted>2019-02-06T14:12:00Z</cp:lastPrinted>
  <dcterms:modified xsi:type="dcterms:W3CDTF">2023-05-10T11:08:00Z</dcterms:modified>
  <cp:revision>5</cp:revision>
  <dc:subject/>
  <dc:title/>
</cp:coreProperties>
</file>