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 xml:space="preserve">   </w:t>
      </w:r>
      <w:r>
        <w:rPr>
          <w:rFonts w:ascii="Corbel" w:hAnsi="Corbel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1/2022 – 2023/2024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Historia Polski po 1945 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 III semestr  6</w:t>
            </w:r>
            <w:bookmarkStart w:id="0" w:name="_GoBack"/>
            <w:bookmarkEnd w:id="0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785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-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Egzamin ust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</w:rPr>
              <w:t>Zaliczenie wcześniejszych epok historycznych, ze szczególnym uwzględnieniem okresu 1918-1945. Znajomość procesów historycznych, rozumienia zależności pomiędzy przeszłością a teraźniejszością i ich wpływu na świadomość społeczną. Umiejętność samodzielnego zdobywania i pogłębiania wiedzy historycznej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67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firstLine="249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firstLine="249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</w:rPr>
              <w:t>Przekazanie pogłębionej wiedzy o dziejach Polski po 1945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4"/>
                <w:szCs w:val="24"/>
                <w:vertAlign w:val="subscript"/>
              </w:rPr>
            </w:pPr>
            <w:r>
              <w:rPr>
                <w:rFonts w:ascii="Corbel" w:hAnsi="Corbel"/>
                <w:sz w:val="24"/>
                <w:szCs w:val="24"/>
              </w:rPr>
              <w:t>C</w:t>
            </w:r>
            <w:r>
              <w:rPr>
                <w:rFonts w:ascii="Corbel" w:hAnsi="Corbe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</w:rPr>
              <w:t>Zrozumienie przez studentów procesów zachodzących na ziemiach polskich w drugiej połowie XX wieku i w pierwszym piętnastoleciu XXI w powiązaniu z wydarzeniami w Europie i na świec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firstLine="249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</w:t>
            </w:r>
            <w:r>
              <w:rPr>
                <w:rFonts w:ascii="Corbel" w:hAnsi="Corbel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</w:rPr>
              <w:t>Kształcenie umiejętności krytycznej oceny zachodzących przemian politycznych, społecznych i gospodarcz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2"/>
        <w:gridCol w:w="186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niesienie do efektów kierunkowych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Student zna w zaawansowanym stopniu wybrane fakty, zjawiska, procesy, rozumie metody wyjaśniające zależności, stanowiące wiedzę ogólną z Historii Polski po 194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Student Zna i rozumie fundamentalne uwarunkowania historyczne przemian politycznych, społecznych i gospodarczych po 1945 r. na ziemiach polski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Student potrafi Formułować i rozwiązywać problemy związane z przeobrażeniami po 1945 r. i procesem transformacji w Polsce po 1989 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K_U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tudent potrafi weryfikować zdobywaną wiedzę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Budowa nowego systemu politycznego w l. 40. i 5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Odwilż i przemiany popaździernikowe (1954-1959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Polska Gomuł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ształtowanie się opozycji antysystemowej w II poł. l.7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Polska w latach osiemdziesiątych X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Kształtowanie się nowego systemu polityczno – społecznego i gospodarczego po 1989 ro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Koalicje postsolidarnościowe u władzy - 2 godz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Rządy koalicji SLD – PSL - 2 godz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rzemiany polityczno – społeczne i gospodarcze w latach 1997 – 200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Rządy postkomunist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róby budowy IV RP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oalicja PO – PSL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Bilans PRL i III RP</w:t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Odbudowa państwa polskiego po II wojnie świa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Walka o kształt ustrojowy państwa polski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Stalinizacja Pols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ski październik 1956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zec 1968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udzień 1970 r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zeobrażenia polityczne i społeczno-gospodarcze w dekadzie E. Gierk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ska lat 1980 – 198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kształcenia w oświacie, nauce i kulturze po 1945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sunki państwo – Kościół w okresie Polski Lud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yzys i upadek realnego systemu. Okrągły stół i jego konsekwen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formy L. Balcerowicza i ich skut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obrażenia polityczno-społeczne i gospodarcze przełomu XX i XX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świata, nauka i kultura w III RP- 3 godz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Wykład problemow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Konwersatorium: analiza tekstów z dyskusją, praca w grupach (</w:t>
      </w:r>
      <w:r>
        <w:rPr>
          <w:rFonts w:ascii="Corbel" w:hAnsi="Corbel"/>
          <w:b w:val="false"/>
          <w:i/>
          <w:caps w:val="false"/>
          <w:smallCaps w:val="false"/>
          <w:sz w:val="22"/>
        </w:rPr>
        <w:t>rozwiązywanie zadań, dyskusja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5414"/>
        <w:gridCol w:w="21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trike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Kolokwium, egzamin ust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Wykład; konwersatoriu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Egzamin, kolokwi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Wykład, konwersatoriu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Obserwacja w trakcie zaję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Konwersatoriu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Obserwacja w trakcie zajęć, kolokwium, egzam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Konwersatorium;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Egzamin ustny: student otrzymuje trzy pytania, by otrzymać ocenę pozytywną należy odpowiedzieć poprawnie co najmniej na dwa.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ersatorium: aktywność na zajęciach; ocena z kolokwium; zaliczenie dwóch lektur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62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firstLine="249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Wykład – 30 godz.</w:t>
            </w:r>
          </w:p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Konwersatorium – 45 godz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15 godz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80 godz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udek a., historia polityczna polski 1989-2015, kraków 2016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nże, Historia polityczna polski 1989-2023, Kraków 2023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sler Jerzy, czterdzieści pięć lat, które wstrząsnęły Polską. historia polityczna PRL, warszawa 2018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wa A.L., Historia Polski 1918 – 1945, Kraków 200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sz w:val="22"/>
              </w:rPr>
              <w:t>tenże, historia polityczna polski 1944 – 1991, kraków 2011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h t. g., polska rewolucja. „solidarność” 1980 – 1981, warszawa 1990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walba a., iii rzeczpospolita. raport specjalny, kraków 2005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sler j., „polskie miesiące” czyli kryzys (y) w prl, warszawa 2008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nże, „siedmiu wspaniałych”. poczet pierwszych sekretarzy kc pzpr, warszawa 2014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k m., kultura polska po jałcie. t. i-ii, warszawa 1991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iszke a., polska. losy państwa i narodu 1939-1989, warszawa 2003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licki a., karuzela. rzecz o okrągłym stole, warszawa 2003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zierski a., leszczyńska c., historia gospodarcza polski, warszawa 1997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Łozińscy M. i J., w powojennej polsce 1945-1948, warszawa 2015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Łuszczyna m., mała zbrodnia. polskie obozy koncentracyjne, kraków 2017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czkowski a., wojna polsko – jaruzelska. stan wojenny w polsce 13 xii 1981-22 vii 1983, warszawa 2007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blan a., stalinizm w polsce, warszawa 1991</w:t>
            </w:r>
          </w:p>
          <w:p>
            <w:pPr>
              <w:pStyle w:val="Punktygwne"/>
              <w:widowControl w:val="false"/>
              <w:spacing w:lineRule="auto" w:line="254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ieliński z., kościół w polsce 1944 – 2002, radom 2003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0"/>
      <w:ind w:left="720" w:firstLine="249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ind w:firstLine="249"/>
      <w:jc w:val="both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6613B-567B-4F48-9FD6-6AA48F9F3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</TotalTime>
  <Application>LibreOffice/7.4.7.2$Linux_X86_64 LibreOffice_project/40$Build-2</Application>
  <AppVersion>15.0000</AppVersion>
  <Pages>5</Pages>
  <Words>1050</Words>
  <Characters>6305</Characters>
  <CharactersWithSpaces>734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54:00Z</dcterms:created>
  <dc:creator>User</dc:creator>
  <dc:description/>
  <dc:language>en-US</dc:language>
  <cp:lastModifiedBy>Aga</cp:lastModifiedBy>
  <cp:lastPrinted>2019-02-06T12:12:00Z</cp:lastPrinted>
  <dcterms:modified xsi:type="dcterms:W3CDTF">2024-03-03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