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3/2024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 licencjacki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leżna od wyboru studen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b w:val="false"/>
                <w:sz w:val="24"/>
                <w:szCs w:val="24"/>
              </w:rPr>
              <w:t>III / 5, 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eminariu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Autospacing="1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godnie z zasadami obowiązującymi w Instytucie student może wybrać opiekuna naukowego pracy licencjackiej spośród profesorów i doktorów zatrudnionych w Instytucie Historii.</w:t>
            </w:r>
          </w:p>
          <w:p>
            <w:pPr>
              <w:pStyle w:val="Odpowiedzi"/>
              <w:widowControl w:val="false"/>
              <w:spacing w:beforeAutospacing="1" w:after="0"/>
              <w:jc w:val="both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Termin zgłoszeń na seminarium upływa w dniu 30.10.2020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</w:t>
            </w:r>
          </w:p>
        </w:tc>
      </w:tr>
    </w:tbl>
    <w:p>
      <w:pPr>
        <w:pStyle w:val="Podpunkty"/>
        <w:ind w:left="72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numPr>
          <w:ilvl w:val="0"/>
          <w:numId w:val="2"/>
        </w:numPr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  <w:t xml:space="preserve"> </w:t>
      </w:r>
      <w:r>
        <w:rPr>
          <w:rFonts w:ascii="Corbel" w:hAnsi="Corbel"/>
          <w:b w:val="false"/>
          <w:sz w:val="24"/>
          <w:szCs w:val="24"/>
          <w:lang w:eastAsia="en-US"/>
        </w:rPr>
        <w:t>Za egzamin magisterski</w:t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w formie tradycyjnej *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 zajęcia realizowane z wykorzystaniem metod i technik kształcenia na odległość*</w:t>
      </w:r>
    </w:p>
    <w:p>
      <w:pPr>
        <w:pStyle w:val="Punktygwne"/>
        <w:numPr>
          <w:ilvl w:val="0"/>
          <w:numId w:val="2"/>
        </w:numPr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ybór sposobu realizacji zajęć zależny od istniejącej sytuacji ogólnej, w tym stanu epidemiologicznego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ascii="Corbel" w:hAnsi="Corbel"/>
          <w:caps w:val="false"/>
          <w:smallCaps w:val="false"/>
          <w:szCs w:val="24"/>
          <w:u w:val="single"/>
        </w:rPr>
        <w:t xml:space="preserve">Poszczególne semestry kończą się zaliczeniem; 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  <w:u w:val="single"/>
        </w:rPr>
      </w:pPr>
      <w:r>
        <w:rPr>
          <w:rFonts w:ascii="Corbel" w:hAnsi="Corbel"/>
          <w:caps w:val="false"/>
          <w:smallCaps w:val="false"/>
          <w:szCs w:val="24"/>
          <w:u w:val="single"/>
        </w:rPr>
        <w:t xml:space="preserve">obrona pracy licencjackiej - egzamin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Zaliczenie przedmiotów warsztatowych (wstęp do badań historycznych, nauki pomocnicze historii, proseminarium I i II)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drożenie studentów do zaawansowanych form pracy seminaryj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zwijanie umiejętności warsztatowy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świadomienie znaczenia przestrzegania norm etycznych w pracy nauk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5976"/>
        <w:gridCol w:w="186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podstawowe elementy warsztatu badawczego historyka, główne nurty historiograficzne i metodologicz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  <w:shd w:fill="FFFFFF" w:val="clear"/>
              </w:rPr>
            </w:pPr>
            <w:r>
              <w:rPr>
                <w:rFonts w:ascii="Corbel" w:hAnsi="Corbel"/>
                <w:szCs w:val="24"/>
                <w:shd w:fill="FFFFFF" w:val="clear"/>
              </w:rPr>
              <w:t>K_W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>Student zna uwarunkowania prawne i etyczne badań naukowych, w tym zasady ochrony własności intelektualnej i przemysłow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  <w:shd w:fill="FFFFFF" w:val="clear"/>
              </w:rPr>
            </w:pPr>
            <w:r>
              <w:rPr>
                <w:rFonts w:ascii="Corbel" w:hAnsi="Corbel"/>
                <w:szCs w:val="24"/>
                <w:shd w:fill="FFFFFF" w:val="clear"/>
              </w:rPr>
              <w:t>K_W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formułować i rozwiązywać problemy z zakresu nauk humanistycznych i społecznych, wykonywać zadania poprzez właściwy dobór metod i narzędzi, w tym technik komunikacyjno-informacyjnych, typowych dla wybranej specjal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  <w:shd w:fill="FFFFFF" w:val="clear"/>
              </w:rPr>
            </w:pPr>
            <w:r>
              <w:rPr>
                <w:rFonts w:ascii="Corbel" w:hAnsi="Corbel"/>
                <w:szCs w:val="24"/>
                <w:shd w:fill="FFFFFF" w:val="clear"/>
              </w:rPr>
              <w:t>K_U0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upowszechniać, popularyzować wyniki badań historycznych i komunikować się z otoczeniem z użyciem specjalistycznej terminolog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  <w:shd w:fill="FFFFFF" w:val="clear"/>
              </w:rPr>
            </w:pPr>
            <w:r>
              <w:rPr>
                <w:rFonts w:ascii="Corbel" w:hAnsi="Corbel"/>
                <w:szCs w:val="24"/>
                <w:shd w:fill="FFFFFF" w:val="clear"/>
              </w:rPr>
              <w:t>K_U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udent potrafi </w:t>
            </w: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prowadzić krytyczną analizę i interpretować źródła właściwe dla danej epoki history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  <w:shd w:fill="FFFFFF" w:val="clear"/>
              </w:rPr>
            </w:pPr>
            <w:r>
              <w:rPr>
                <w:rFonts w:ascii="Corbel" w:hAnsi="Corbel"/>
                <w:szCs w:val="24"/>
                <w:shd w:fill="FFFFFF" w:val="clear"/>
              </w:rPr>
              <w:t>K_U04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Corbel" w:hAnsi="Corbel"/>
                <w:bCs/>
                <w:color w:val="222222"/>
                <w:sz w:val="24"/>
                <w:szCs w:val="24"/>
                <w:shd w:fill="FFFFFF" w:val="clear"/>
              </w:rPr>
              <w:t xml:space="preserve">Student jest gotów do </w:t>
            </w:r>
            <w:r>
              <w:rPr>
                <w:rFonts w:ascii="Corbel" w:hAnsi="Corbel"/>
                <w:sz w:val="24"/>
                <w:szCs w:val="24"/>
                <w:shd w:fill="FFFFFF" w:val="clear"/>
              </w:rPr>
              <w:t>rozwijania zasad etyki zawodowej w pracy historyk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olor w:val="222222"/>
                <w:szCs w:val="24"/>
                <w:shd w:fill="FFFFFF" w:val="clear"/>
              </w:rPr>
            </w:pPr>
            <w:r>
              <w:rPr>
                <w:rFonts w:ascii="Corbel" w:hAnsi="Corbel"/>
                <w:color w:val="222222"/>
                <w:szCs w:val="24"/>
                <w:shd w:fill="FFFFFF" w:val="clear"/>
              </w:rPr>
              <w:t>K_K04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 – brak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audytoryjnych, konwersatoryjnych, laboratoryjnych, zajęć praktycznych, s</w:t>
      </w:r>
      <w:r>
        <w:rPr>
          <w:rFonts w:ascii="Corbel" w:hAnsi="Corbel"/>
          <w:b/>
          <w:bCs/>
          <w:sz w:val="24"/>
          <w:szCs w:val="24"/>
          <w:u w:val="single"/>
        </w:rPr>
        <w:t xml:space="preserve">eminarium  magisterskie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ci merytoryczne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zypomnienie ogólnych zasad budowy pracy dyplomowej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pracowanie wstępnej bibliografii przedmio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analiza zasobów bazy archiwalnej (źródłowej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stalenie metod wykorzystywanych w trakcie zbierania materiałów i ich opracowy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Analiza proponowanych tematów opracowania dyplomowego i wybór ostatecznej wersji tematyki pracy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twierdzenie tematu pracy licencjackiej  przez Radę Naukową dyscypliny histor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całościowej koncepcji prac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ówienie poszczególnych elementów składowych opracowania (rozdziały, podrozdziały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Bieżący 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i zatwierdzenie przez promotora jednego rozdziału pracy dyplom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emestr I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kolejnych rozdziałów – w zależności od przewidywanej struktury opracowania pracy ich analiza i zatwierdzeni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dzór merytoryczn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wstępu i zakończenia opracowani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bibliografii i wykazów tabel, schematów, ilustracji – w zależności od potrzeb tematu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gotowanie studenta  do  obrony pracy licencjacki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łożenie pracy i jej obron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jc w:val="both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 ramach pracy na seminarium podstawową metodą kształcenia jest bezpośredni kontakt prowadzącego z seminarzystą, w ramach którego będzie mieć miejsce dyskusja, analiza tekstów źródłowych, lektura i omówienie opracowań metodologicznych, lektura literatury szczegółowej, prezentacja ustaleń badawczych, nadzór merytoryczny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ę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-  EK_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obserwacja , Zaliczenie cząstkowych  elementów pracy , egzamin komisyjn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emina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liczenie poszczególnych semestrów na podstawie zrealizowania przewidzianych przez promotora zadań na poszczególne semestry; przyjęcie przez promotora pracy licencjackiej; pozytywne zaliczenie egzaminu licencjackiego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kwerenda, opracowanie materiału, pisanie pracy licencjackiej, przygotowanie do egzaminu dyplomowego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6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Title"/>
              <w:widowControl w:val="false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 xml:space="preserve">U. ECO, </w:t>
            </w:r>
            <w:r>
              <w:rPr>
                <w:rFonts w:ascii="Corbel" w:hAnsi="Corbel"/>
                <w:b w:val="false"/>
                <w:bCs w:val="false"/>
                <w:i/>
              </w:rPr>
              <w:t>JAK NAPISAĆ PRACĘ DYPLOMOWĄ. PORADNIK HUMANISTY</w:t>
            </w:r>
            <w:r>
              <w:rPr>
                <w:rFonts w:ascii="Corbel" w:hAnsi="Corbel"/>
                <w:b w:val="false"/>
                <w:bCs w:val="false"/>
              </w:rPr>
              <w:t xml:space="preserve">, (TŁUM. G. JURKOWLANIEC) WARSZAWA 2007 </w:t>
            </w:r>
          </w:p>
          <w:p>
            <w:pPr>
              <w:pStyle w:val="Title"/>
              <w:widowControl w:val="false"/>
              <w:jc w:val="both"/>
              <w:rPr>
                <w:rFonts w:ascii="Corbel" w:hAnsi="Corbel"/>
                <w:b w:val="false"/>
                <w:b w:val="false"/>
                <w:bCs w:val="false"/>
              </w:rPr>
            </w:pPr>
            <w:r>
              <w:rPr>
                <w:rFonts w:ascii="Corbel" w:hAnsi="Corbel"/>
                <w:b w:val="false"/>
                <w:bCs w:val="false"/>
              </w:rPr>
              <w:t xml:space="preserve">K. WÓJCIK, </w:t>
            </w:r>
            <w:r>
              <w:rPr>
                <w:rFonts w:ascii="Corbel" w:hAnsi="Corbel"/>
                <w:b w:val="false"/>
                <w:bCs w:val="false"/>
                <w:i/>
              </w:rPr>
              <w:t>PISZĘ AKADEMICKĄ PRACĘ PROMOCYJNĄ, LICENCJACKĄ, MAGISTERSKĄ</w:t>
            </w:r>
            <w:r>
              <w:rPr>
                <w:rFonts w:ascii="Corbel" w:hAnsi="Corbel"/>
                <w:b w:val="false"/>
                <w:bCs w:val="false"/>
              </w:rPr>
              <w:t>, DOKTORSKĄ WARSZAWA 2012</w:t>
            </w:r>
          </w:p>
          <w:p>
            <w:pPr>
              <w:pStyle w:val="Title"/>
              <w:widowControl w:val="false"/>
              <w:jc w:val="both"/>
              <w:rPr>
                <w:rFonts w:ascii="Corbel" w:hAnsi="Corbel"/>
                <w:smallCaps/>
                <w:color w:val="000000"/>
              </w:rPr>
            </w:pPr>
            <w:r>
              <w:rPr>
                <w:rFonts w:ascii="Corbel" w:hAnsi="Corbel"/>
                <w:b w:val="false"/>
                <w:bCs w:val="false"/>
              </w:rPr>
              <w:t xml:space="preserve">J. MAJCHRZAK, T. MENDEL, </w:t>
            </w:r>
            <w:r>
              <w:rPr>
                <w:rFonts w:ascii="Corbel" w:hAnsi="Corbel"/>
                <w:b w:val="false"/>
                <w:bCs w:val="false"/>
                <w:i/>
              </w:rPr>
              <w:t>METODYKA PISANIA PRAC MAGISTERSKICH I DYPLOMOWYCH: PORADNIK PISANIA PRAC PROMOCYJNYCH ORAZ INNYCH OPRACOWAŃ NAUKOWYCH WRAZ Z PRZYGOTOWANIEM ICH DO OBRONY LUB PUBLIKACJI</w:t>
            </w:r>
            <w:r>
              <w:rPr>
                <w:rFonts w:ascii="Corbel" w:hAnsi="Corbel"/>
                <w:b w:val="false"/>
                <w:bCs w:val="false"/>
              </w:rPr>
              <w:t>, POZNAŃ 2009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i/>
                <w:i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uzupełniająca: ustalana indywidualnie ze studentem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F46076-009F-46A9-AEF6-372F11FF6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90</TotalTime>
  <Application>LibreOffice/7.4.7.2$Linux_X86_64 LibreOffice_project/40$Build-2</Application>
  <AppVersion>15.0000</AppVersion>
  <Pages>5</Pages>
  <Words>967</Words>
  <Characters>5805</Characters>
  <CharactersWithSpaces>675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57:00Z</dcterms:created>
  <dc:creator>User</dc:creator>
  <dc:description/>
  <dc:language>en-US</dc:language>
  <cp:lastModifiedBy>Admin</cp:lastModifiedBy>
  <cp:lastPrinted>2019-02-06T12:12:00Z</cp:lastPrinted>
  <dcterms:modified xsi:type="dcterms:W3CDTF">2023-05-10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