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2/20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unktygwne"/>
        <w:spacing w:before="0" w:after="0"/>
        <w:rPr>
          <w:color w:val="0070C0"/>
          <w:szCs w:val="24"/>
        </w:rPr>
      </w:pPr>
      <w:r>
        <w:rPr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rchiwistyka społeczn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/>
            </w:pPr>
            <w:r>
              <w:rPr/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olegium Nauk Humanistycznych / Instytut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kład Historii Nowożytnej i Dziejów Kościoła / Pracownia Archiwistyki i Nauk Pomocniczych Histor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Histor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udia II stopni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Ogólnoakademick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tacjonarne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</w:t>
            </w:r>
            <w:bookmarkStart w:id="0" w:name="_GoBack"/>
            <w:bookmarkEnd w:id="0"/>
            <w:r>
              <w:rPr>
                <w:b w:val="false"/>
                <w:szCs w:val="20"/>
              </w:rPr>
              <w:t>, semestr II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ecjalnościowy – specjalność archiwistyka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Język polski 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r hab. Szczepan Kozak, prof. UR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/>
            </w:pPr>
            <w:r>
              <w:rPr/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0" w:after="0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Dr Marcelina Jakimowicz</w:t>
            </w:r>
          </w:p>
        </w:tc>
      </w:tr>
    </w:tbl>
    <w:p>
      <w:pPr>
        <w:pStyle w:val="Podpunkty"/>
        <w:ind w:left="0" w:hanging="0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 xml:space="preserve">- </w:t>
      </w:r>
      <w:r>
        <w:rPr>
          <w:b w:val="false"/>
          <w:i/>
          <w:sz w:val="20"/>
        </w:rPr>
        <w:t>opcjonalni</w:t>
      </w:r>
      <w:r>
        <w:rPr>
          <w:b w:val="false"/>
          <w:sz w:val="20"/>
        </w:rPr>
        <w:t xml:space="preserve">e, </w:t>
      </w:r>
      <w:r>
        <w:rPr>
          <w:b w:val="false"/>
          <w:i/>
          <w:sz w:val="20"/>
        </w:rPr>
        <w:t>zgodnie z ustaleniami w Jednostce</w:t>
      </w:r>
    </w:p>
    <w:p>
      <w:pPr>
        <w:pStyle w:val="Podpunkty"/>
        <w:ind w:left="0" w:hanging="0"/>
        <w:rPr>
          <w:sz w:val="20"/>
        </w:rPr>
      </w:pPr>
      <w:r>
        <w:rPr>
          <w:sz w:val="20"/>
        </w:rPr>
      </w:r>
    </w:p>
    <w:p>
      <w:pPr>
        <w:pStyle w:val="Podpunkt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 xml:space="preserve">1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/>
            </w:pPr>
            <w:r>
              <w:rPr/>
              <w:t xml:space="preserve">1 </w:t>
            </w:r>
          </w:p>
        </w:tc>
      </w:tr>
    </w:tbl>
    <w:p>
      <w:pPr>
        <w:pStyle w:val="Podpunkty"/>
        <w:ind w:left="0" w:hanging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Podpunkty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bCs/>
          <w:caps w:val="false"/>
          <w:smallCaps w:val="false"/>
          <w:szCs w:val="24"/>
          <w:u w:val="single"/>
        </w:rPr>
      </w:pPr>
      <w:r>
        <w:rPr>
          <w:bCs/>
          <w:caps w:val="false"/>
          <w:smallCaps w:val="false"/>
          <w:szCs w:val="24"/>
          <w:u w:val="single"/>
        </w:rPr>
        <w:t xml:space="preserve">zajęcia w formie tradycyjnej </w:t>
      </w:r>
    </w:p>
    <w:p>
      <w:pPr>
        <w:pStyle w:val="Punktygwne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1.3 </w:t>
        <w:tab/>
        <w:t xml:space="preserve">Forma zaliczenia przedmiotu (z toku) </w:t>
      </w:r>
      <w:r>
        <w:rPr>
          <w:b w:val="false"/>
          <w:caps w:val="false"/>
          <w:smallCaps w:val="false"/>
          <w:szCs w:val="24"/>
        </w:rPr>
        <w:t>(egzamin, zaliczenie z oceną, zaliczenie bez oceny) zaliczenie bez oceny</w:t>
      </w:r>
    </w:p>
    <w:p>
      <w:pPr>
        <w:pStyle w:val="Punktygwn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Studenci powinni posiadać podstawy z zakresu archiwistyki – znać podstawowe terminy i pojęcia, jak i znać podstawy warsztatu archiwisty i specyfikę pracy w archiwach. </w:t>
            </w:r>
          </w:p>
        </w:tc>
      </w:tr>
    </w:tbl>
    <w:p>
      <w:pPr>
        <w:pStyle w:val="Punktygwn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  <w:t>3.cele, efekty uczenia się, treści Programowe i stosowane metody Dydaktyczne</w:t>
      </w:r>
    </w:p>
    <w:p>
      <w:pPr>
        <w:pStyle w:val="Punktygwne"/>
        <w:spacing w:before="0" w:after="0"/>
        <w:rPr>
          <w:szCs w:val="24"/>
        </w:rPr>
      </w:pPr>
      <w:r>
        <w:rPr>
          <w:szCs w:val="24"/>
        </w:rPr>
      </w:r>
    </w:p>
    <w:p>
      <w:pPr>
        <w:pStyle w:val="Podpunkty"/>
        <w:rPr>
          <w:sz w:val="24"/>
          <w:szCs w:val="24"/>
        </w:rPr>
      </w:pPr>
      <w:r>
        <w:rPr>
          <w:sz w:val="24"/>
          <w:szCs w:val="24"/>
        </w:rPr>
        <w:t>3.1 Cele przedmiotu</w:t>
      </w:r>
    </w:p>
    <w:p>
      <w:pPr>
        <w:pStyle w:val="Podpunkt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znanie studentów z historią archiwistyki społecznej i kierunkami jej rozwoju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/>
            </w:pPr>
            <w:r>
              <w:rPr/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podstawowych terminów archiwistyki społecznej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dstawienie podstawowych zasad gromadzenia materiałów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podstawowych zasad udostepnienia materiałów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oznanie studentów z problematyką gromadzenia zbiorów wśród lokalnej społecznośc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„dobrych praktyk” budowania społecznego archiwu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gląd polskich i zagranicznych archiwów społecznych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b w:val="false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5981"/>
        <w:gridCol w:w="18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K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 (efekt uczenia się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Treść efektu uczenia się zdefiniowanego dla przedmiotu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Odniesienie do efektów kierunkowych </w:t>
            </w:r>
            <w:r>
              <w:rPr>
                <w:rStyle w:val="FootnoteAnchor"/>
                <w:b w:val="false"/>
                <w:caps w:val="false"/>
                <w:smallCaps w:val="false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</w:t>
              <w:softHyphen/>
              <w:t>_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zna i rozumie w pogłębionym stopniu wybrane fakty, zjawiska, procesy, metody i teorie wyjaśniające złożone zależności, stanowiące wiedzę specjalistyczną w zakresie historii, nauk społecznych i wybranej specjalności oraz główne tendencje rozwojowe dyscyplin naukowy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W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zna i rozumie zasady funkcjonowania środowiska naukowego w przestrzeni społecznej oraz podstawowe zasady rozwoju i tworzenia różnych form przedsiębiorczoś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W0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potrafi samodzielnie zdobywać i wykorzystywać wiedzę z zakresu nauk humanistycznych i wybranej specjalizacj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U0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EK_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tudent jest gotów do dbania o tradycję i dziedzictwo cywilizacyjn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K_K02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3 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rchiwa społeczne w Polsce – źródła, stan obecny i perspektyw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Najważniejsza zagadnienia dotyczące archiwistyki społecznej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Kryteria i sposoby pozyskiwania zbiorów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Opracowanie dokumentacji aktowej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pracowanie wspomnień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Opracowywanie zbioru fotografi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Historia mówiona jako narzędzie pozyskiwania materiałów archiwalnych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Opracowywanie materiałów audiowizualnych.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Udostępnianie zasobu archiwalnego i działalność publiczna archiwó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rchiwa społeczne w Interne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rzykłady dobrych praktyk (wybrane polskie i zagraniczne archiwa społeczn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unktygwne"/>
        <w:spacing w:before="0" w:after="0"/>
        <w:ind w:left="426" w:hanging="0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  <w:u w:val="single"/>
        </w:rPr>
      </w:pPr>
      <w:r>
        <w:rPr>
          <w:b w:val="false"/>
          <w:caps w:val="false"/>
          <w:smallCaps w:val="false"/>
          <w:sz w:val="20"/>
          <w:szCs w:val="20"/>
          <w:u w:val="single"/>
        </w:rPr>
        <w:t>Wykład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  <w:u w:val="single"/>
        </w:rPr>
      </w:pPr>
      <w:r>
        <w:rPr>
          <w:b w:val="false"/>
          <w:caps w:val="false"/>
          <w:smallCaps w:val="false"/>
          <w:sz w:val="20"/>
          <w:szCs w:val="20"/>
          <w:u w:val="single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6"/>
        <w:gridCol w:w="211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Symbol efektu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(np.: kolokwium, egzamin ustny, egzamin pisemny, projekt, sprawozdanie, obserwacja w trakcie zajęć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k_ 01  - ek_ 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ktywny udział w zajęciach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kład</w:t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Uczestnictwo jako słuchacz w wykładzie jak i aktywny udział w zajęciach. 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Spacing"/>
        <w:ind w:left="284" w:hanging="284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przygotowanie do zajęć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ECTS</w:t>
            </w:r>
          </w:p>
        </w:tc>
      </w:tr>
    </w:tbl>
    <w:p>
      <w:pPr>
        <w:pStyle w:val="Punktygwne"/>
        <w:spacing w:before="0" w:after="0"/>
        <w:ind w:left="426" w:hanging="0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952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wymiar godzinow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zasady i formy odbywania praktyk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7. LITERATURA</w:t>
      </w:r>
    </w:p>
    <w:p>
      <w:pPr>
        <w:pStyle w:val="Punktygwne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39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z w:val="20"/>
                <w:szCs w:val="20"/>
              </w:rPr>
              <w:t>Archiwistyka społeczna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, red. K. Ziętak, Ośrodek Karta, Warszawa 2012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A. Rosa, </w:t>
            </w:r>
            <w:r>
              <w:rPr>
                <w:b w:val="false"/>
                <w:i/>
                <w:iCs/>
                <w:caps w:val="false"/>
                <w:smallCaps w:val="false"/>
                <w:color w:val="000000"/>
                <w:sz w:val="20"/>
                <w:szCs w:val="20"/>
              </w:rPr>
              <w:t>Funkcja edukacyjna archiwów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, Warszawa 2012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z w:val="20"/>
                <w:szCs w:val="20"/>
              </w:rPr>
              <w:t>Archiwistyka społeczna. Diagnoza i wyzwania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, Warszawa 2017.</w:t>
            </w:r>
          </w:p>
          <w:p>
            <w:pPr>
              <w:pStyle w:val="Punktygwne"/>
              <w:widowControl w:val="false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iCs/>
                <w:caps w:val="false"/>
                <w:smallCaps w:val="false"/>
                <w:color w:val="000000"/>
                <w:sz w:val="20"/>
                <w:szCs w:val="20"/>
              </w:rPr>
              <w:t>Archiwa organizacji pozarządowych w Polsce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, red. T. Czarnota i M. Konstankiewicz, Warszawa – Lublin 2015.</w:t>
            </w:r>
          </w:p>
        </w:tc>
      </w:tr>
      <w:tr>
        <w:trPr>
          <w:trHeight w:val="368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Archiwa w nowoczesnym społeczeństwie. Pamiętnik V Powszechnego Zjazdu Archiwistów Polskich Olsztyn 6–8 września 2007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, red. J. Poraziński, K. Stryjkowski, Warszawa 2008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Cebula S., Chorązki M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Mała ojczyzna, wielka (nie)pamięć. Historia mówiona jako źródło do badania dziejów społecznych: materiały pokonferencyjne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, Kraków 201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Czarnota T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O archiwach społecznych i ich znaczeniu dla polskiego dziedzictwa narodowego oraz tożsamości lokalnej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, „Archiwa-Kancelarie-Zbiory” 2014, nr 5(7), s. 125-143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Czarnota T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To zawsze zostanie dla potomności.... Archiwalia w kręgu myśli i prac Jerzego Giedroycia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, Lublin 2010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Gluza Z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Odkrycie KARTY. Niezależna strategia pamięci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, oprac. A. Dębska, Warszawa 2012. 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Jabłońska M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Nowe wyzwania archiwów. Komunikacja społeczna i public relations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, Toruń 201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Kapała A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Sprawozdanie. Powstanie Centrum Archiwistyki Społecznej i współpraca partnerska z Polskim Towarzystwem Historii Mówionej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, „Wrocławski Rocznik Historii Mówionej” 2020, R. 10, s. 298-302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282323"/>
                <w:sz w:val="20"/>
                <w:szCs w:val="20"/>
              </w:rPr>
            </w:pPr>
            <w:r>
              <w:rPr>
                <w:rFonts w:ascii="Times New Roman" w:hAnsi="Times New Roman"/>
                <w:color w:val="282323"/>
                <w:sz w:val="20"/>
                <w:szCs w:val="20"/>
              </w:rPr>
              <w:t xml:space="preserve">Niewęgłowski A., </w:t>
            </w:r>
            <w:r>
              <w:rPr>
                <w:rFonts w:ascii="Times New Roman" w:hAnsi="Times New Roman"/>
                <w:i/>
                <w:iCs/>
                <w:color w:val="282323"/>
                <w:sz w:val="20"/>
                <w:szCs w:val="20"/>
              </w:rPr>
              <w:t>Digitalizacja materiałów archiwalnych w świetle prawa autorskiego. Zagadnienia wybrane</w:t>
            </w:r>
            <w:r>
              <w:rPr>
                <w:rFonts w:ascii="Times New Roman" w:hAnsi="Times New Roman"/>
                <w:color w:val="282323"/>
                <w:sz w:val="20"/>
                <w:szCs w:val="20"/>
              </w:rPr>
              <w:t>, „Archeion” 2021, t. 122, s. s. 365-392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282323"/>
                <w:sz w:val="20"/>
                <w:szCs w:val="20"/>
              </w:rPr>
            </w:pPr>
            <w:r>
              <w:rPr>
                <w:rFonts w:ascii="Times New Roman" w:hAnsi="Times New Roman"/>
                <w:color w:val="282323"/>
                <w:sz w:val="20"/>
                <w:szCs w:val="20"/>
              </w:rPr>
              <w:t xml:space="preserve">Pencarski K., </w:t>
            </w:r>
            <w:r>
              <w:rPr>
                <w:rFonts w:ascii="Times New Roman" w:hAnsi="Times New Roman"/>
                <w:i/>
                <w:iCs/>
                <w:color w:val="282323"/>
                <w:sz w:val="20"/>
                <w:szCs w:val="20"/>
              </w:rPr>
              <w:t>Prezentacja nagrań audio i wideo w Internecie przez archiwa państwowe wobec wybranych problemów wynikających z poszanowania praw autorskich i praw pokrewnych. Kilka uwag środowiska akademickiego</w:t>
            </w:r>
            <w:r>
              <w:rPr>
                <w:rFonts w:ascii="Times New Roman" w:hAnsi="Times New Roman"/>
                <w:color w:val="282323"/>
                <w:sz w:val="20"/>
                <w:szCs w:val="20"/>
              </w:rPr>
              <w:t>, „Archeion” 2020, t. 121, s. 82-101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282323"/>
                <w:sz w:val="20"/>
                <w:szCs w:val="20"/>
              </w:rPr>
            </w:pPr>
            <w:r>
              <w:rPr>
                <w:rFonts w:ascii="Times New Roman" w:hAnsi="Times New Roman"/>
                <w:color w:val="282323"/>
                <w:sz w:val="20"/>
                <w:szCs w:val="20"/>
              </w:rPr>
              <w:t xml:space="preserve">Sobczak A., </w:t>
            </w:r>
            <w:r>
              <w:rPr>
                <w:rFonts w:ascii="Times New Roman" w:hAnsi="Times New Roman"/>
                <w:i/>
                <w:iCs/>
                <w:color w:val="282323"/>
                <w:sz w:val="20"/>
                <w:szCs w:val="20"/>
              </w:rPr>
              <w:t>Internet jako globalne archiwum społeczne – rozważania na temat roli Internetu w dokumentowaniu dziejów ludzkości</w:t>
            </w:r>
            <w:r>
              <w:rPr>
                <w:rFonts w:ascii="Times New Roman" w:hAnsi="Times New Roman"/>
                <w:color w:val="282323"/>
                <w:sz w:val="20"/>
                <w:szCs w:val="20"/>
              </w:rPr>
              <w:t xml:space="preserve">, [w:] </w:t>
            </w:r>
            <w:r>
              <w:rPr>
                <w:rFonts w:ascii="Times New Roman" w:hAnsi="Times New Roman"/>
                <w:i/>
                <w:iCs/>
                <w:color w:val="282323"/>
                <w:sz w:val="20"/>
                <w:szCs w:val="20"/>
              </w:rPr>
              <w:t xml:space="preserve">Toruńskie konfrontacje </w:t>
            </w:r>
            <w:r>
              <w:rPr>
                <w:rFonts w:ascii="Times New Roman" w:hAnsi="Times New Roman"/>
                <w:color w:val="282323"/>
                <w:sz w:val="20"/>
                <w:szCs w:val="20"/>
              </w:rPr>
              <w:t xml:space="preserve">archiwalne, T. 4: </w:t>
            </w:r>
            <w:r>
              <w:rPr>
                <w:rFonts w:ascii="Times New Roman" w:hAnsi="Times New Roman"/>
                <w:i/>
                <w:iCs/>
                <w:color w:val="282323"/>
                <w:sz w:val="20"/>
                <w:szCs w:val="20"/>
              </w:rPr>
              <w:t>Nowa archiwistyka - archiwa i archiwistyka w ponowoczesnym kontekście kulturowym</w:t>
            </w:r>
            <w:r>
              <w:rPr>
                <w:rFonts w:ascii="Times New Roman" w:hAnsi="Times New Roman"/>
                <w:color w:val="282323"/>
                <w:sz w:val="20"/>
                <w:szCs w:val="20"/>
              </w:rPr>
              <w:t>, Toruń 2014, s. 237-247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Wiśniewska M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Archiwum jako miejsce pamięci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, „Archiwa-Kancelarie-Zbiory” 2013, nr 4(6), s. 137-148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 xml:space="preserve">Wiśniewska M.,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Archiwum społeczne – archiwum emocji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 xml:space="preserve">, [w:]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Toruńskie konfrontacje archiwalne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 xml:space="preserve">, T. 4: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Nowa archiwistyka - archiwa i archiwistyka w ponowoczesnym kontekście kulturowym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4"/>
                <w:sz w:val="20"/>
                <w:szCs w:val="20"/>
              </w:rPr>
              <w:t>, Toruń 2014, s. 77-8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 xml:space="preserve">Wiśniewska_Drewniak M.,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Terenowe badanie archiwów społecznych – refleksje z podroży po pograniczach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 xml:space="preserve">[w:]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Toruńskie konfrontacje archiwalne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 xml:space="preserve">, T. 6: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Pogranicza archiwistyki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, Toruń 2019, s. 101-117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 xml:space="preserve">Wiśniewska-Drewniak M.,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Inaczej to zniknie Archiwa społeczne w Polsce – wielokrotne studium przypadku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, Toruń 2019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 xml:space="preserve">Ziętal K.,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Archiwa społeczne w Polsce – ogólna sytuacja i perspektywy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, „Archeion” 2018, t. 119, s. 287-29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 xml:space="preserve">Ziętal K., Archiwa społeczne w Polsce, [w:]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Toruńskie konfrontacje archiwalne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 xml:space="preserve">, T. 4: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Nowa archiwistyka - archiwa i archiwistyka w ponowoczesnym kontekście kulturowym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2"/>
                <w:sz w:val="20"/>
                <w:szCs w:val="20"/>
              </w:rPr>
              <w:t>, Toruń 2014, s. 71-7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Zimny P.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  <w:t>Ewidencjonowany niepaństwowy zasób archiwalny – wprowadzenie do problemu</w:t>
            </w: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, „Studia Archiwalne”, 2020, t. 7, s. 131-156.</w:t>
            </w:r>
          </w:p>
          <w:p>
            <w:pPr>
              <w:pStyle w:val="Punktygwn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pacing w:val="-8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pacing w:val="-8"/>
                <w:sz w:val="20"/>
                <w:szCs w:val="20"/>
              </w:rPr>
              <w:t xml:space="preserve">Żeglinska A., </w:t>
            </w:r>
            <w:r>
              <w:rPr>
                <w:b w:val="false"/>
                <w:i/>
                <w:caps w:val="false"/>
                <w:smallCaps w:val="false"/>
                <w:color w:val="000000"/>
                <w:spacing w:val="-8"/>
                <w:sz w:val="20"/>
                <w:szCs w:val="20"/>
              </w:rPr>
              <w:t>Relacje oral history jako obiekty archiwal</w:t>
            </w:r>
            <w:r>
              <w:rPr>
                <w:b w:val="false"/>
                <w:iCs/>
                <w:caps w:val="false"/>
                <w:smallCaps w:val="false"/>
                <w:color w:val="000000"/>
                <w:spacing w:val="-8"/>
                <w:sz w:val="20"/>
                <w:szCs w:val="20"/>
              </w:rPr>
              <w:t>ne, „Archiwa-Kancelarie-Zbiory” 2022, nr 2(4), s. 145-154.</w:t>
            </w:r>
          </w:p>
          <w:p>
            <w:pPr>
              <w:pStyle w:val="Punktygwne"/>
              <w:widowControl w:val="false"/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bCs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Cs/>
                <w:iCs/>
                <w:caps w:val="false"/>
                <w:smallCaps w:val="false"/>
                <w:color w:val="000000"/>
                <w:sz w:val="20"/>
                <w:szCs w:val="20"/>
              </w:rPr>
              <w:t>Strony internetowe: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Centrum Archiwistyki Społecznej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 w:val="false"/>
                  <w:iCs/>
                  <w:caps w:val="false"/>
                  <w:smallCaps w:val="false"/>
                  <w:sz w:val="20"/>
                  <w:szCs w:val="20"/>
                </w:rPr>
                <w:t>https://cas.org.pl</w:t>
              </w:r>
            </w:hyperlink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Zbiory Społeczne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 w:val="false"/>
                  <w:iCs/>
                  <w:caps w:val="false"/>
                  <w:smallCaps w:val="false"/>
                  <w:sz w:val="20"/>
                  <w:szCs w:val="20"/>
                </w:rPr>
                <w:t>https://zbioryspoleczne.pl</w:t>
              </w:r>
            </w:hyperlink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unktygwne"/>
              <w:widowControl w:val="false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Kursy Centrum Archiwistyki Społecznej</w:t>
            </w:r>
          </w:p>
          <w:p>
            <w:pPr>
              <w:pStyle w:val="Punktygwne"/>
              <w:widowControl w:val="false"/>
              <w:spacing w:before="0" w:after="0"/>
              <w:ind w:left="720" w:hanging="0"/>
              <w:rPr>
                <w:b w:val="false"/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 w:val="false"/>
                  <w:iCs/>
                  <w:caps w:val="false"/>
                  <w:smallCaps w:val="false"/>
                  <w:sz w:val="20"/>
                  <w:szCs w:val="20"/>
                </w:rPr>
                <w:t>https://kursy.cas.org.pl</w:t>
              </w:r>
            </w:hyperlink>
            <w:r>
              <w:rPr>
                <w:b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Punktygwne"/>
        <w:spacing w:before="0" w:after="0"/>
        <w:ind w:left="360" w:hanging="0"/>
        <w:rPr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46dc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.org.pl/" TargetMode="External"/><Relationship Id="rId3" Type="http://schemas.openxmlformats.org/officeDocument/2006/relationships/hyperlink" Target="https://zbioryspoleczne.pl/" TargetMode="External"/><Relationship Id="rId4" Type="http://schemas.openxmlformats.org/officeDocument/2006/relationships/hyperlink" Target="https://kursy.cas.org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146A1-7034-48D2-8CAD-A18CA67E2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34</TotalTime>
  <Application>LibreOffice/7.4.7.2$Linux_X86_64 LibreOffice_project/40$Build-2</Application>
  <AppVersion>15.0000</AppVersion>
  <Pages>4</Pages>
  <Words>1170</Words>
  <Characters>7025</Characters>
  <CharactersWithSpaces>817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9:00Z</dcterms:created>
  <dc:creator>User</dc:creator>
  <dc:description/>
  <dc:language>en-US</dc:language>
  <cp:lastModifiedBy>Aga</cp:lastModifiedBy>
  <cp:lastPrinted>2019-02-06T12:12:00Z</cp:lastPrinted>
  <dcterms:modified xsi:type="dcterms:W3CDTF">2023-10-01T1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