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 2022/2023-2023/2024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rok akademicki 2022/2023</w:t>
      </w:r>
      <w:bookmarkStart w:id="0" w:name="_GoBack"/>
      <w:bookmarkEnd w:id="0"/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region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wiedza z historii Pols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tudentów z podstawowymi pojęciam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metodami  badawczymi i źródłami historycznymi wykorzystywanymi w badaniach regionalnych oraz z podstawowymi faktami z dziejów regionu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wykorzystania zdobytej wiedzy o historii regionu i metodach jej poznawania do przygotowania pracy na wybrany przez siebie temat z historii lokalnej lub regionalnej w postaci prezentacji multimedialnej służącej popularyzacji tej wiedzy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ostrzeganie konieczności ciągłego poszerzania swojej wiedzy w zakresie zagadnień regionalnych oraz potrzeby zaangażowania na rzecz działań promujących dziedzictwo kulturowe małej ojczyzn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charakteryzuje podstawowe pojęcia, metody badawcze i źródła historyczne wykorzystywane w badaniach regional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rzedstawia najważniejsze fakty z historii regionu i swojej miejscowośc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samodzielnie pracuje nad przygotowaniem prezentacji multimedialnej dotyczącej historii lokalnej/regionalnej i jej odzwierciedlenia w życiu społeczno-kulturalnym swojej miejscowości/regionu wyszukując i systematyzując informacje, analizując je i prezentując oraz w miarę możliwości popularyzują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ykazuje się dociekliwością i krytycyzmem w zdobywaniu wiedzy i jej weryfik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docenia tradycje i dziedzictwo kulturowe swojej małej ojczyzny i regionu, gotów jest je popularyzować poprzez czynny udział w życiu społecznym i kulturalnym swojej małej ojczyzn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, 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konwersatoryjnych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Zajęcia organizacyjne – omówienie sylabusa. Historia powszechna, narodowa, regionalna, lokalna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ojęcie regionu. Dzieje regionalizmu w Europie i na ziemiach polskich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Źródła wykorzystywane w badaniach regionalnych – Akta Grodzkie i Ziemskie, Słownik Geograficzny Królestwa Polskiego i innych krajów słowiańskich, szematyzmy państwowe i kościelne, prasa lokalna i regionalna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Zabytki kultury w regionie – historyczne centra miast, zamki i pałace, dwory, ośrodki kultu religijnego, ogrody, skanseny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Twórcy historii regionalnej i lokalnej – rody szlacheckie i magnackie, osoby duchowne, nauczyciele, bohaterowie narodowi, pisarze, artyści, działacze społeczn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sarz Franciszek Józef I i jego rodzina - uosobienie mitu Galicj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oja mała ojczyzna – prezentacja prac zaliczeniowych (3 godz.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tekstów z dyskusją; przygotowanie i przedstawienie prezentacji multimedialnej – elementy wykładu i dyskusji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3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y udział studenta w zajęciach  (dopuszczalna jedna nieobecność) – 2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przygotowanie prezentacji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oja mała ojczyzna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edług punktów: wstęp, literatura dotycząca historii miejscowości/regionu, środowisko naturalne, dzieje miejscowości/regionu, zabytki, znane postaci, odzwierciedlenie historii w życiu społeczno-kulturalnym, bibliografia) - 8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Łącznie 10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kala ocen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1-60% - 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1-70% - dst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1-80% - db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1-90% - db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1-100% bdb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prezentacji multimedialnej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Bliska historia: o badaniach historii lokalnej i regionalnej</w:t>
            </w:r>
            <w:r>
              <w:rPr>
                <w:rFonts w:ascii="Corbel" w:hAnsi="Corbel"/>
                <w:sz w:val="24"/>
                <w:szCs w:val="24"/>
              </w:rPr>
              <w:t>, pod red. P. Wiszewskiego, Warszawa 2018 – fragmenty dotyczące historii lokalnej i regionalnej ogóln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uczek K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regionach historycznych</w:t>
            </w:r>
            <w:r>
              <w:rPr>
                <w:rFonts w:ascii="Corbel" w:hAnsi="Corbel"/>
                <w:sz w:val="24"/>
                <w:szCs w:val="24"/>
              </w:rPr>
              <w:t>, "Małopolskie Studia Historyczne", R. VI: 1963, z. 3-4, s. 143-15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udziński E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Regionalizm: idea, realizacje, instytucje, </w:t>
            </w:r>
            <w:r>
              <w:rPr>
                <w:rFonts w:ascii="Corbel" w:hAnsi="Corbel"/>
                <w:sz w:val="24"/>
                <w:szCs w:val="24"/>
              </w:rPr>
              <w:t>Warszawa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iryk F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siągnięcia i niedomogi regionalistyki historycznej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ytania o średniowiecze. Potrzeby i perspektywy badawcze polskiej mediewistyki</w:t>
            </w:r>
            <w:r>
              <w:rPr>
                <w:rFonts w:ascii="Corbel" w:hAnsi="Corbel"/>
                <w:sz w:val="24"/>
                <w:szCs w:val="24"/>
              </w:rPr>
              <w:t>, red. w. Fałkowski, Warszawa 2001, s. 223-23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ternic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narodowa i powszechna, Historia regionalna i lokalna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>, red. J. Maternicki, C. Majorek, A. Suchoński, Warszawa 1993, s. 188-1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a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 jako region historyczny (Rozważania na tle zainteresowań historią regionalną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. Regiony - Regionalizmy - Małe Ojczyzny</w:t>
            </w:r>
            <w:r>
              <w:rPr>
                <w:rFonts w:ascii="Corbel" w:hAnsi="Corbel"/>
                <w:sz w:val="24"/>
                <w:szCs w:val="24"/>
              </w:rPr>
              <w:t>, t. I, Kraków 1999, s. 11-3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 i regionalizm w archeologii i historii</w:t>
            </w:r>
            <w:r>
              <w:rPr>
                <w:rFonts w:ascii="Corbel" w:hAnsi="Corbel"/>
                <w:sz w:val="24"/>
                <w:szCs w:val="24"/>
              </w:rPr>
              <w:t>, pod red. J. Hoff, S. Kadrowa, Rzeszów 201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alizm a historia. Materiały IV Krajowego Forum Regionalistycznego Staszów-Sandomierz 25-27 września 1997 r</w:t>
            </w:r>
            <w:r>
              <w:rPr>
                <w:rFonts w:ascii="Corbel" w:hAnsi="Corbel"/>
                <w:sz w:val="24"/>
                <w:szCs w:val="24"/>
              </w:rPr>
              <w:t>., pod red. M. A. Zarębskiego, Staszów 1998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robisz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pojmowaniu regionów historycznych w nauce polskiej</w:t>
            </w:r>
            <w:r>
              <w:rPr>
                <w:rFonts w:ascii="Corbel" w:hAnsi="Corbel"/>
                <w:sz w:val="24"/>
                <w:szCs w:val="24"/>
              </w:rPr>
              <w:t>, "Kwartalnik Historyczny", R. XCIII: 1986, nr 1, s. 133-148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browicz A., [współpr.. Bobrowicz I.]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Tam jeszcze słychać szept modlitw i bicie cerkiewnych dzwonów, </w:t>
            </w:r>
            <w:r>
              <w:rPr>
                <w:rFonts w:ascii="Corbel" w:hAnsi="Corbel"/>
                <w:sz w:val="24"/>
                <w:szCs w:val="24"/>
              </w:rPr>
              <w:t>Pasłęk 201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Encyklopedia Rzeszowa</w:t>
            </w:r>
            <w:r>
              <w:rPr>
                <w:rFonts w:ascii="Corbel" w:hAnsi="Corbel"/>
                <w:sz w:val="24"/>
                <w:szCs w:val="24"/>
              </w:rPr>
              <w:t>, red. naczelny J. Draus, G. Zamoyski; zespół redakcyjny Z. Budzyński et al., Wydanie 2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ras Z.,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Galicja, </w:t>
            </w:r>
            <w:r>
              <w:rPr>
                <w:rFonts w:ascii="Corbel" w:hAnsi="Corbel"/>
                <w:sz w:val="24"/>
                <w:szCs w:val="24"/>
              </w:rPr>
              <w:t>Wrocław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ad M. H., Kostuchowska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ie: ogrody historyczne, </w:t>
            </w:r>
            <w:r>
              <w:rPr>
                <w:rFonts w:ascii="Corbel" w:hAnsi="Corbel"/>
                <w:sz w:val="24"/>
                <w:szCs w:val="24"/>
              </w:rPr>
              <w:t>Rzeszów 20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>Kanon krajoznawczy województwa podkarpackiego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</w:t>
              </w:r>
              <w:r>
                <w:rPr>
                  <w:rStyle w:val="InternetLink"/>
                  <w:rFonts w:ascii="Corbel" w:hAnsi="Corbe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pod red.: Z. Cebuli, M. Jarosińskiej, A. Karczmarzewskiego, S. Polańskiego (red. prowadzący), A. Wesół</w:t>
              </w:r>
            </w:hyperlink>
            <w:r>
              <w:rPr>
                <w:rFonts w:ascii="Corbel" w:hAnsi="Corbel"/>
                <w:sz w:val="24"/>
                <w:szCs w:val="24"/>
              </w:rPr>
              <w:t>, Rzeszów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rczmarzews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Ludowe obrzędy doroczne w Polsce południowo-wschodniej</w:t>
            </w:r>
            <w:r>
              <w:rPr>
                <w:rFonts w:ascii="Corbel" w:hAnsi="Corbel"/>
                <w:sz w:val="24"/>
                <w:szCs w:val="24"/>
              </w:rPr>
              <w:t>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chałowicz-Kubal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Zamki, dwory i pałace województwa podkarpackiego, </w:t>
            </w:r>
            <w:r>
              <w:rPr>
                <w:rFonts w:ascii="Corbel" w:hAnsi="Corbel"/>
                <w:sz w:val="24"/>
                <w:szCs w:val="24"/>
              </w:rPr>
              <w:t>[Targowiska Wydawnictwo Arete II, 2006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A. [ks.], </w:t>
            </w:r>
            <w:hyperlink r:id="rId3">
              <w:r>
                <w:rPr>
                  <w:rStyle w:val="InternetLink"/>
                  <w:rFonts w:ascii="Corbel" w:hAnsi="Corbel"/>
                  <w:i/>
                  <w:color w:val="auto"/>
                  <w:sz w:val="24"/>
                  <w:szCs w:val="24"/>
                  <w:u w:val="none"/>
                </w:rPr>
                <w:t>Sanktuaria diecezji rzeszowskiej: jego ekscelencji księdzu Kazimierzowi Górnemu biskupowi rzeszowskiemu w roku kapłańskim 2010 z okazji 50-lecia kapłaństwa i 25-lecia sakry biskupiej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 Wydanie 3, Rzeszów 2010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K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kie ogrody i domy historyczne, </w:t>
            </w:r>
            <w:r>
              <w:rPr>
                <w:rFonts w:ascii="Corbel" w:hAnsi="Corbel"/>
                <w:sz w:val="24"/>
                <w:szCs w:val="24"/>
              </w:rPr>
              <w:t>Rzeszów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oc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Po tak wielu zostało tak niewiele: Żydzi w Podkarpackiem, </w:t>
            </w:r>
            <w:r>
              <w:rPr>
                <w:rFonts w:ascii="Corbel" w:hAnsi="Corbel"/>
                <w:sz w:val="24"/>
                <w:szCs w:val="24"/>
              </w:rPr>
              <w:t>Rzeszów 20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ografia regionalna i lokalna w Polsce po II wojnie światowej</w:t>
            </w:r>
            <w:r>
              <w:rPr>
                <w:rFonts w:ascii="Corbel" w:hAnsi="Corbel"/>
                <w:sz w:val="24"/>
                <w:szCs w:val="24"/>
              </w:rPr>
              <w:t>, „Kwartalnik Historyczny”, R. 94 (1987), z. 1, s. 179-1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anktuaria Podkarpacia, </w:t>
            </w:r>
            <w:r>
              <w:rPr>
                <w:rFonts w:ascii="Corbel" w:hAnsi="Corbel"/>
                <w:sz w:val="24"/>
                <w:szCs w:val="24"/>
              </w:rPr>
              <w:t>Lublin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karbnice przeszłości: najcenniejsze zbiory podkarpackich muzeów, </w:t>
            </w:r>
            <w:r>
              <w:rPr>
                <w:rFonts w:ascii="Corbel" w:hAnsi="Corbel"/>
                <w:sz w:val="24"/>
                <w:szCs w:val="24"/>
              </w:rPr>
              <w:t>red. J. Garncarski, Krosno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Szlakiem cudów Podkarpacia. Przewodnik po miejscach niezwykłych i tajemniczych</w:t>
            </w:r>
            <w:r>
              <w:rPr>
                <w:rFonts w:ascii="Corbel" w:hAnsi="Corbel"/>
                <w:sz w:val="24"/>
                <w:szCs w:val="24"/>
              </w:rPr>
              <w:t>, red. S. Sowa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liasz B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Cmentarze, kwatery i mogiły wojenne na Podkarpaciu, </w:t>
            </w:r>
            <w:r>
              <w:rPr>
                <w:rFonts w:ascii="Corbel" w:hAnsi="Corbel"/>
                <w:sz w:val="24"/>
                <w:szCs w:val="24"/>
              </w:rPr>
              <w:t>T. 1, 2, Rzeszów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 J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Miasta województwa podkarpackiego, </w:t>
            </w:r>
            <w:r>
              <w:rPr>
                <w:rFonts w:ascii="Corbel" w:hAnsi="Corbel"/>
                <w:sz w:val="24"/>
                <w:szCs w:val="24"/>
              </w:rPr>
              <w:t>Mielec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rtal „Skarby Podkarpackie” </w:t>
            </w:r>
            <w:hyperlink r:id="rId4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://skarbypodkarpackie.pl/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prowadzony przez Stowarzyszenie na Rzecz Rozwoju</w:t>
              <w:br/>
              <w:t>i Promocji Podkarpacia „Pro Carpathia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ojekt medialny  „Podkarpacka Historia”, na który składają się: dwumiesięcznik „Podkarpacka Historia”, 2014- (czasopismo), bezpłatne wydanie specjalne „Z dawnego Rzeszowa” i portal    </w:t>
            </w:r>
            <w:hyperlink r:id="rId5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s://www.podkarpackahistoria.pl/</w:t>
              </w:r>
            </w:hyperlink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5d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5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2902003035/ksiazka/kanon-krajoznawczy-wojewodztwa-podkarpackiego?bibFilter=26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skarbypodkarpackie.pl/" TargetMode="External"/><Relationship Id="rId5" Type="http://schemas.openxmlformats.org/officeDocument/2006/relationships/hyperlink" Target="https://www.podkarpackahistoria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CBB34C20430F4CA5B09F022FD8D372" ma:contentTypeVersion="11" ma:contentTypeDescription="Utwórz nowy dokument." ma:contentTypeScope="" ma:versionID="245ba54bd2b3d3859c7212d47da440e8">
  <xsd:schema xmlns:xsd="http://www.w3.org/2001/XMLSchema" xmlns:xs="http://www.w3.org/2001/XMLSchema" xmlns:p="http://schemas.microsoft.com/office/2006/metadata/properties" xmlns:ns2="04a5c068-1de7-4db5-b4bb-4a63b35bbe22" xmlns:ns3="30c659ab-2fdb-4b6f-9b93-9a549cc26e8a" targetNamespace="http://schemas.microsoft.com/office/2006/metadata/properties" ma:root="true" ma:fieldsID="743b6e8a3bd1f8cfa4ab44968cdd2067" ns2:_="" ns3:_="">
    <xsd:import namespace="04a5c068-1de7-4db5-b4bb-4a63b35bbe22"/>
    <xsd:import namespace="30c659ab-2fdb-4b6f-9b93-9a549cc26e8a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a5c068-1de7-4db5-b4bb-4a63b35bbe2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i obrazów" ma:readOnly="false" ma:fieldId="{5cf76f15-5ced-4ddc-b409-7134ff3c332f}" ma:taxonomyMulti="true" ma:sspId="53a1d574-02d4-4fed-9423-ab56e15ca9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c659ab-2fdb-4b6f-9b93-9a549cc26e8a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23308c0f-4bb6-4efb-a2cc-1e51e316aae7}" ma:internalName="TaxCatchAll" ma:showField="CatchAllData" ma:web="30c659ab-2fdb-4b6f-9b93-9a549cc26e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a5c068-1de7-4db5-b4bb-4a63b35bbe22">
      <Terms xmlns="http://schemas.microsoft.com/office/infopath/2007/PartnerControls"/>
    </lcf76f155ced4ddcb4097134ff3c332f>
    <TaxCatchAll xmlns="30c659ab-2fdb-4b6f-9b93-9a549cc26e8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6D6E3-1FD1-49D1-9CF5-52644FC9E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a5c068-1de7-4db5-b4bb-4a63b35bbe22"/>
    <ds:schemaRef ds:uri="30c659ab-2fdb-4b6f-9b93-9a549cc26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7A1CBB-F889-4417-969F-316CD1B1B1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D2F1A6-B8CF-4548-9C1B-D9FB72413138}">
  <ds:schemaRefs>
    <ds:schemaRef ds:uri="http://schemas.microsoft.com/office/2006/metadata/properties"/>
    <ds:schemaRef ds:uri="http://schemas.microsoft.com/office/infopath/2007/PartnerControls"/>
    <ds:schemaRef ds:uri="04a5c068-1de7-4db5-b4bb-4a63b35bbe22"/>
    <ds:schemaRef ds:uri="30c659ab-2fdb-4b6f-9b93-9a549cc26e8a"/>
  </ds:schemaRefs>
</ds:datastoreItem>
</file>

<file path=customXml/itemProps4.xml><?xml version="1.0" encoding="utf-8"?>
<ds:datastoreItem xmlns:ds="http://schemas.openxmlformats.org/officeDocument/2006/customXml" ds:itemID="{4BB055D4-A6FB-4FF7-9692-FB21935F0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5</Pages>
  <Words>1355</Words>
  <Characters>8132</Characters>
  <CharactersWithSpaces>946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43:00Z</dcterms:created>
  <dc:creator>User</dc:creator>
  <dc:description/>
  <dc:language>en-US</dc:language>
  <cp:lastModifiedBy>Aga</cp:lastModifiedBy>
  <cp:lastPrinted>2019-02-06T12:12:00Z</cp:lastPrinted>
  <dcterms:modified xsi:type="dcterms:W3CDTF">2024-03-03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B34C20430F4CA5B09F022FD8D372</vt:lpwstr>
  </property>
</Properties>
</file>