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  <w:lang w:val="pl-PL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2/2023</w:t>
      </w:r>
    </w:p>
    <w:p>
      <w:pPr>
        <w:pStyle w:val="Normal"/>
        <w:spacing w:lineRule="exact" w:line="240" w:before="0" w:after="0"/>
        <w:jc w:val="both"/>
        <w:rPr>
          <w:rFonts w:ascii="Corbel" w:hAnsi="Corbel" w:eastAsia="Calibri" w:cs="Times New Roman"/>
          <w:lang w:eastAsia="en-US"/>
        </w:rPr>
      </w:pPr>
      <w:r>
        <w:rPr>
          <w:rFonts w:eastAsia="Calibri" w:cs="Times New Roman" w:ascii="Corbel" w:hAnsi="Corbe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ektorat z języka angielskieg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cs="Times New Roman" w:ascii="Corbel" w:hAnsi="Corbel"/>
              </w:rPr>
              <w:t>Kolegium Nauk  Humanistyczn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udium Języków Obc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oziom kształcenia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Drugiego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Rok I, semestr 1, 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icze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olski/angiels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gnieszka Nahursk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gnieszka Nahurska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i/>
          <w:iCs/>
          <w:lang w:val="pl-PL"/>
        </w:rPr>
        <w:t>* -</w:t>
      </w:r>
      <w:r>
        <w:rPr>
          <w:rFonts w:eastAsia="Times New Roman" w:cs="Times New Roman" w:ascii="Corbel" w:hAnsi="Corbel"/>
          <w:bCs/>
          <w:i/>
          <w:iCs/>
          <w:lang w:val="pl-PL"/>
        </w:rPr>
        <w:t>opcjonalnie, zgodnie z ustaleniami w Jednostc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10147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7"/>
        <w:gridCol w:w="879"/>
        <w:gridCol w:w="669"/>
        <w:gridCol w:w="924"/>
        <w:gridCol w:w="773"/>
        <w:gridCol w:w="804"/>
        <w:gridCol w:w="696"/>
        <w:gridCol w:w="910"/>
        <w:gridCol w:w="2184"/>
        <w:gridCol w:w="1080"/>
      </w:tblGrid>
      <w:tr>
        <w:trPr/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r)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kł.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Konw.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ab.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.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P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akt.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amokształce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1.2.</w:t>
        <w:tab/>
        <w:t xml:space="preserve">Sposób realizacji zajęć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2745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3.75pt;margin-top:0.05pt;width:12.5pt;height:29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rbel" w:hAnsi="Corbel"/>
          <w:lang w:val="pl-PL" w:eastAsia="en-US"/>
        </w:rPr>
        <w:t>w formie tradycyjnej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2745"/>
                <wp:effectExtent l="0" t="0" r="0" b="0"/>
                <wp:wrapSquare wrapText="bothSides"/>
                <wp:docPr id="3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3.75pt;margin-top:0.05pt;width:12.5pt;height:29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rbel" w:hAnsi="Corbel"/>
          <w:lang w:val="pl-PL" w:eastAsia="en-US"/>
        </w:rPr>
        <w:t>zajęcia realizowane z wykorzystaniem metod i technik kształcenia na odległ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lang w:val="pl-PL" w:eastAsia="en-US"/>
        </w:rPr>
        <w:t>(egzamin, zaliczenie z oceną, zaliczenie bez oceny)</w:t>
      </w:r>
    </w:p>
    <w:p>
      <w:pPr>
        <w:pStyle w:val="Normal"/>
        <w:spacing w:lineRule="auto" w:line="240" w:before="0" w:after="0"/>
        <w:ind w:left="9765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 </w:t>
      </w:r>
      <w:r>
        <w:rPr>
          <w:rFonts w:eastAsia="Times New Roman" w:cs="Times New Roman" w:ascii="Corbel" w:hAnsi="Corbel"/>
          <w:lang w:val="pl-PL" w:eastAsia="en-US"/>
        </w:rPr>
        <w:t xml:space="preserve">egzamin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najomość języka angielskiego na poziomie B2 według Europejskiego Systemu Opisu Kształcenia Językow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3. cele, efekty uczenia się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3.1 Cele przedmiotu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1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zwijanie  czterech sprawności językowych (rozumienie ze słuchu, rozumienie tekstu czytanego, tworzenie wypowiedzi ustnych i pisemnych) w ramach tworzenia kompetencji komunikacyjnej na poziomie B2+.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  <w:tab w:val="left" w:pos="720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 xml:space="preserve">Wykształcenie kompetencji językowej umożliwiającej komunikację w sytuacjach dnia codziennego 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>jak i płynne i poprawne posługiwanie się językiem angielskim do celów zawodowych i nauk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Utrwalenie słownictwa ogólnego oraz poszerzenie słownictwa specjalistycznego (słownictwa z zakresu historii 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5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zygotowanie do przedstawienia fachowej prezentacji i wzięcia udziału w specjalistycznej dyskusji dotyczącej własnej tematyki zawodowej na podstawie złożonych tekstów fachowych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2 Efekty uczenia się dla przedmiotu</w:t>
      </w:r>
      <w:r>
        <w:rPr>
          <w:rFonts w:eastAsia="Times New Roman" w:cs="Times New Roman" w:ascii="Corbel" w:hAnsi="Corbel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6275"/>
        <w:gridCol w:w="1876"/>
      </w:tblGrid>
      <w:tr>
        <w:trPr/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 xml:space="preserve"> (efekt uczenia się)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ć efektu uczenia się zdefiniowanego dla przedmiotu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dniesienie do efektów  kierunkowych</w:t>
            </w:r>
          </w:p>
        </w:tc>
      </w:tr>
      <w:tr>
        <w:trPr>
          <w:trHeight w:val="621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 potrafi posługiwać się językiem obcym na poziomie B2+ ESOK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U07</w:t>
            </w:r>
          </w:p>
        </w:tc>
      </w:tr>
      <w:tr>
        <w:trPr>
          <w:trHeight w:val="545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_02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ćwiczeń audytoryjnych, konwersatoryjnych, laboratoryjnych, zajęć praktycz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ieżące wydarzenia kulturalne kraju i na świecie - wymiana informacji, dyskusj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Język angielski, specjalistyczne wyrażenia fachowe  w pracy historyk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 krajów angielskiego obszaru językoweg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Udział studentów w życiu kulturalnym miasta- Juwenalia, imprezy kulturalne, Europejski Stadion Kultury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 najnowsza- fakty z pierwszych stron gazet, wpływ polityki na życie codzienn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zagadnienie z zakresu  historii. Praca nad tekstami oryginalnymi, streszczenie, konspekt, notatk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agadnienia historyczne w prasie- wybrane zagadnieni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ylwetki i dzieło osób tworzących historię  – prezentacje w oparciu o teksty oryginaln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Abstrakt, artykuł w czasopiśmie fachowym. Przykłady prac naukowych anglojęzycz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ezentacja wybranego zagadnienia z zakresu historii (abstrakt, streszczenie, agenda wystąpienia, referat).</w:t>
            </w:r>
          </w:p>
        </w:tc>
      </w:tr>
      <w:tr>
        <w:trPr>
          <w:trHeight w:val="623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Źródła anglojęzyczne w bibliografii pracy dyplomowej. Streszczenie, przypis, bibliografia jako element pracy dyplomowej oraz referatu (obowiązujące zasady, przykłady własne studentów)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4 Metody dydaktyczne</w:t>
      </w:r>
      <w:r>
        <w:rPr>
          <w:rFonts w:eastAsia="Times New Roman" w:cs="Times New Roman" w:ascii="Corbel" w:hAnsi="Corbel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Ćwiczenia: praca indywidualna i w grupach, dyskusja, dydaktyczna prezentacja multimedialna, analiza i interpretacja tekstów źródłowych, ćwiczenia translacyjne pisemne i ustne z zakresu języka angielskiego specjalistycznego z dziedziny historii.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lang w:val="pl-PL" w:eastAsia="en-US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Forma zajęć dydaktycznych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smallCaps/>
                <w:lang w:val="pl-PL" w:eastAsia="en-US"/>
              </w:rPr>
              <w:t>Ek_ 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sprawdzian pisemny, wypowiedź ustna, projekt/ przygotowanie lektury, artykułu, prezentacja  multimedialna z zakresu kierunku studiów, egzamin ( pisemny i ustny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smallCaps/>
                <w:lang w:val="pl-PL" w:eastAsia="en-US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obserwacja ciągła w trakcie zajęć, wypowiedź ustna, prezentacja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potrzeba minimum 51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sprawdzianu pisemnego ( 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UMIEJĘTNOŚCI W ZAKRESIE JĘZYKA OBCEGO ZGODNE Z WYMAGANIAMI OKREŚLONYMI DLA POZIOMU B2+ ESOKJ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2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gzamin / zaliczenie końcowe: egzamin pisemny testowy na poziomie B2+ i dłuższa wypowiedź pisemna, egzamin ustny – prezentacja projektu indywidualnego z zakresu studiowanego kierunku i specjalności realizowane podczas semestru  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prac pisemnych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tabs>
                <w:tab w:val="clear" w:pos="708"/>
                <w:tab w:val="left" w:pos="8520" w:leader="none"/>
              </w:tabs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 – wykazuje znajomość treści uczenia się 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rytmetyczna z ocen cząstk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kontaktowe wynikające z harmonogramu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lang w:val="pl-PL"/>
              </w:rPr>
            </w:pPr>
            <w:r>
              <w:rPr>
                <w:rFonts w:ascii="Corbel" w:hAnsi="Corbel"/>
                <w:lang w:val="pl-PL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/>
              </w:rPr>
              <w:t>( 8 udział w konsultacjach, 2 udział w egzaminie-części pisemnej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przygotowanie do zajęć, egzaminu, czas na przygotowanie projektu/ lektury / prezentacji multimedialnej z zakresu studiowanej specjalności i seminarium dyplomowego, praca własna w ramach e-dydaktyki, napisanie referatu, streszczenia, planu prezentacji itp.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lang w:val="pl-PL"/>
              </w:rPr>
            </w:pPr>
            <w:r>
              <w:rPr>
                <w:rFonts w:ascii="Corbel" w:hAnsi="Corbel"/>
                <w:lang w:val="pl-PL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1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lang w:val="pl-PL" w:eastAsia="en-US"/>
        </w:rPr>
      </w:pPr>
      <w:r>
        <w:rPr>
          <w:rFonts w:eastAsia="Times New Roman" w:cs="Times New Roman" w:ascii="Corbel" w:hAnsi="Corbel"/>
          <w:i/>
          <w:iCs/>
          <w:lang w:val="pl-PL" w:eastAsia="en-US"/>
        </w:rPr>
        <w:t xml:space="preserve">* Należy uwzględnić, że 1 pkt ECTS odpowiada </w:t>
      </w:r>
      <w:r>
        <w:rPr>
          <w:rFonts w:eastAsia="Times New Roman" w:cs="Times New Roman" w:ascii="Corbel" w:hAnsi="Corbel"/>
          <w:i/>
          <w:iCs/>
          <w:u w:val="single"/>
          <w:lang w:val="pl-PL" w:eastAsia="en-US"/>
        </w:rPr>
        <w:t>25</w:t>
      </w:r>
      <w:r>
        <w:rPr>
          <w:rFonts w:eastAsia="Times New Roman" w:cs="Times New Roman" w:ascii="Corbel" w:hAnsi="Corbel"/>
          <w:i/>
          <w:iCs/>
          <w:lang w:val="pl-PL" w:eastAsia="en-US"/>
        </w:rPr>
        <w:t>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7"/>
        <w:gridCol w:w="5090"/>
      </w:tblGrid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miar godzinowy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asady i formy odbywania praktyk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zagadnienia z podręcznik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orbel" w:hAnsi="Corbel"/>
                <w:lang w:val="en-US" w:eastAsia="en-US"/>
              </w:rPr>
              <w:t>Brodey,  K., A Concise History of Britain, Modern Languages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Filak, M., Radej.F, Angielski w tłumaczeniach, Preston Publishing , 201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orbel" w:hAnsi="Corbel"/>
                <w:lang w:val="en-US" w:eastAsia="en-US"/>
              </w:rPr>
              <w:t>Murphy, R., English Grammar in Use 3</w:t>
            </w:r>
            <w:r>
              <w:rPr>
                <w:rFonts w:eastAsia="Times New Roman" w:cs="Times New Roman" w:ascii="Corbel" w:hAnsi="Corbel"/>
                <w:vertAlign w:val="superscript"/>
                <w:lang w:val="en-US" w:eastAsia="en-US"/>
              </w:rPr>
              <w:t>rd</w:t>
            </w:r>
            <w:r>
              <w:rPr>
                <w:rFonts w:eastAsia="Times New Roman" w:cs="Times New Roman" w:ascii="Corbel" w:hAnsi="Corbel"/>
                <w:lang w:val="en-US" w:eastAsia="en-US"/>
              </w:rPr>
              <w:t xml:space="preserve"> edition,Cambridge University Press, 200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Strony www z zakresu tematycznego studiowanego kierunku oraz wybranej specjalnośc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 xml:space="preserve">E-dydaktyka (strona www CJO; </w:t>
            </w:r>
            <w:hyperlink r:id="rId2">
              <w:r>
                <w:rPr>
                  <w:rStyle w:val="Czeinternetowe"/>
                  <w:rFonts w:eastAsia="Times New Roman" w:cs="Times New Roman" w:ascii="Corbel" w:hAnsi="Corbel"/>
                  <w:bCs/>
                  <w:lang w:val="pl-PL" w:eastAsia="en-US"/>
                </w:rPr>
                <w:t>http://e-dydaktyka.ur.rzeszow.pl</w:t>
              </w:r>
            </w:hyperlink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Platforma e-learningow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Materiały własn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Akceptacja Kierownika Jednostki lub osoby upoważnionej</w:t>
      </w:r>
    </w:p>
    <w:p>
      <w:pPr>
        <w:pStyle w:val="Normal"/>
        <w:rPr>
          <w:rFonts w:ascii="Corbel" w:hAnsi="Corbel"/>
          <w:lang w:val="pl-PL"/>
        </w:rPr>
      </w:pPr>
      <w:r>
        <w:rPr>
          <w:rFonts w:ascii="Corbel" w:hAnsi="Corbel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0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0011a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40011a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224857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ydaktyka.ur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1535</Words>
  <Characters>9216</Characters>
  <CharactersWithSpaces>107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5:00Z</dcterms:created>
  <dc:creator>Agnieszka</dc:creator>
  <dc:description/>
  <dc:language>pl-PL</dc:language>
  <cp:lastModifiedBy>Admin</cp:lastModifiedBy>
  <dcterms:modified xsi:type="dcterms:W3CDTF">2023-04-26T11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