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b/>
          <w:sz w:val="24"/>
          <w:szCs w:val="24"/>
        </w:rPr>
        <w:t>Rok akademicki   2023/2024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ydaktyka wiedzy o społeczeństwie (w tym HiT) w zakresie szkoły ponadpodstawow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stopie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Rok semestr 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stawowy dla specjalnośc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Elżbieta Biesiadec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Corbel" w:hAnsi="Corbel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caps w:val="false"/>
          <w:smallCaps w:val="false"/>
          <w:szCs w:val="24"/>
        </w:rPr>
        <w:t>zajęcia w formie tradycyjnej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one zajęcia z Podstaw dydaktyki, Dydaktyki wiedzy o społeczeństwie na I stopniu studiów i Dydaktyki historii w I semestrze II stopnia 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6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Uświadomienie celów i  specyfiki przedmiotu na etapie ponadpodstawowym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Przygotowanie do poprawnego stosowania  celów edukacji obywatelskiej oraz doskonalenie metod i technik nauczania wos w różnych typach szkół ponadpodstawowych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Zastosowanie mediów i technologii informacyjnej w edukacji społecznej i obywatelskiej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Umiejętne planowanie procesu nauczania i kierowanie zespołem klasowym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0"/>
        <w:gridCol w:w="18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Rozumie cele studiowanego przedmiotu i jego rolę we współczesnej edukacj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_W01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2, EK_0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</w:rPr>
              <w:t>Zna i analizuje  dokumenty okre</w:t>
            </w:r>
            <w:r>
              <w:rPr>
                <w:rFonts w:cs="Cambria" w:ascii="Corbel" w:hAnsi="Corbel"/>
              </w:rPr>
              <w:t>ś</w:t>
            </w:r>
            <w:r>
              <w:rPr>
                <w:rFonts w:ascii="Corbel" w:hAnsi="Corbel"/>
              </w:rPr>
              <w:t>laj</w:t>
            </w:r>
            <w:r>
              <w:rPr>
                <w:rFonts w:cs="Cambria" w:ascii="Corbel" w:hAnsi="Corbel"/>
              </w:rPr>
              <w:t>ą</w:t>
            </w:r>
            <w:r>
              <w:rPr>
                <w:rFonts w:ascii="Corbel" w:hAnsi="Corbel"/>
              </w:rPr>
              <w:t>ce cele, treści i specyfik</w:t>
            </w:r>
            <w:r>
              <w:rPr>
                <w:rFonts w:cs="Cambria" w:ascii="Corbel" w:hAnsi="Corbel"/>
              </w:rPr>
              <w:t>ę</w:t>
            </w:r>
            <w:r>
              <w:rPr>
                <w:rFonts w:ascii="Corbel" w:hAnsi="Corbel"/>
              </w:rPr>
              <w:t xml:space="preserve"> nauczania wiedzy o społeczeństwie na III etapie edukacj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3"/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W2,NW3, NU1,NU2, Nu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</w:rPr>
              <w:t>Wyjaśnia kompetencje merytoryczne, dydaktyczne i wychowawcze nauczyciela wos w szkołach ponadpodstawowych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W4, K-K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5, EK_0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jaśnia metodykę realizacji poszczególnych treści kształcenia historii – dobiera rozwiązania  metodyczne i środki dydaktyczne, analizuje błędy uczniowski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U7, NU10, NK5, 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Poprawnie formułuje cele edukacji społecznej i obywatelski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U1,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8, EK_0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Rozumie potrzebę   kształtowania u uczniów pozytywnego stosunek  do nauki , rozwija ich ciekawość , aktywność poznawczą, krytyczne myślenie i nawyk systematycznego uczenia się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W15, NU5, NK7, NK8, K_W03, K_K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Rozwija kompetencje opracowania wstępnej  diagnozy umiejętności uczniów w edukacji społeczno-obywatelskiej na poziomie ponadpodstawowy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U1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Adaptuje metody pracy stosowane w szkole ponadpodstawowej do   różnych stylów uczenia się uczniów i różnych potrzeb edukacyjnych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K1, K_U02, 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kreśla kompetencje obywatelskie młodzieży szkół ponadpodstawowych oraz strategie ich osiągani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K6, 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ia różne  strategie edukowania o prawach człowiek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U1,K_K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Dostrzega różnorodne wymagania stawiane  nauczycielowi wos i ocenia jego rolę w edukacji społeczno-obywatelskiej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W14, K_K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Recenzuje podręczniki i materiały metodyczne do nauczania wo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onstruuje sprawdzian wiedzy i umiejętności oraz ocenia pracę lekcyjną i domową uczniów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U8, NU9, K_U0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Dostosowuje sposób komunikacji do poziomu rozwojowego uczniów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NU4,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Podejmuje współpracę w procesie edukacji ze środowiskiem szkolnym i pozaszkolny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U6, NK5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 konwersatoryjnych i  laboratoryj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Wiedza o społeczeństwie w szkołach ponadpodstawowych w świetle Podstawy programowej z 2008 r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Wiedza o społeczeństwie w szkołach ponadpodstawowych w świetle Podstaw programowych z 2018 r. Przedmiot w kontekście wcześniejszego kształce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Cele edukacji obywatelskiej w szkołach ponadpodstawow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Miejsce wiedzy o społeczeństwie w ramowych planach nauczania na etapie ponadpodstawowy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Metody i techniki  nauczania wos w edukacji ponadpodstawow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Środki dydaktyczne i pakiety edukacyj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Media cyfrowe w edukacji społecznej i obywatelski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 Źródła w nauczaniu wiedzy o społeczeństw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.Założenia egzaminu maturalnego z wos – analiza arkusz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-11. Narzędzia sprawdzania, oceniania i ewaluacji w edukacji obywatelskiej na poziomie ponadpodstawowym. Wstępna diagnoza umiejętności uczni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-13. Katalog kompetencji obywatelskich we współczesnej edukacji szkolnej na poziomie ponadpodstawowy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.Edukacja na rzecz praw człowiek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. Kompetencje nauczyciela wiedzy o społeczeństw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Laboratoriu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1. Obserwacja lekcji pokazowych z  wiedzy o społeczeństwie w szkołach ponadpodstawowych: styl i warsztat pracy nauczyciel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Opracowanie dokumentacji szkol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Stosowanie różnorodnych metod, technik i środków dydaktycznych na lekcjach wos ddostosowanych do różnych potrzeb edukacyjnych uczni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Kierowanie pracą w zespole, współpraca ze środowiskiem szkolnym i pozaszkolny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Trudności dydaktyczne i wychowawcze. Obserwacja, analiza, dyskusj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 Formy i metody przygotowania uczniów do egzaminu maturalnego z wiedzy o społeczeństwi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Konwersatorium: dyskusja ,analiza tekstów z dyskusją, metoda projektów, praca w grupach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 projektowanie scenariuszy lekcji, prowadzenie lekcji próbnych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Obserwacja w trakcie zajęć.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Konw. , Lab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, 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Obserwacja w trakcie zajęć.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</w:rPr>
              <w:t xml:space="preserve">Konw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trike/>
                <w:szCs w:val="24"/>
              </w:rPr>
            </w:pPr>
            <w:r>
              <w:rPr>
                <w:rFonts w:ascii="Corbel" w:hAnsi="Corbel"/>
              </w:rPr>
              <w:t>Obserwacja w trakcie zajęć.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</w:rPr>
              <w:t xml:space="preserve">Konw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, 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trike/>
                <w:szCs w:val="24"/>
              </w:rPr>
            </w:pPr>
            <w:r>
              <w:rPr>
                <w:rFonts w:ascii="Corbel" w:hAnsi="Corbel"/>
              </w:rPr>
              <w:t>Obserwacja w trakcie zajęć.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Obserwacja w trakcie zajęć.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</w:rPr>
              <w:t>Konw. , Lab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8, ek_ 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trike/>
              </w:rPr>
            </w:pPr>
            <w:r>
              <w:rPr>
                <w:rFonts w:ascii="Corbel" w:hAnsi="Corbel"/>
              </w:rPr>
              <w:t>Obserwacja w trakcie zajęć.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Konw. , Lab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Projekt.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trike/>
              </w:rPr>
            </w:pPr>
            <w:r>
              <w:rPr>
                <w:rFonts w:ascii="Corbel" w:hAnsi="Corbel"/>
              </w:rPr>
              <w:t>Obserwacja w trakcie zajęć.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Konw. Lab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Obserwacja w trakcie zajęć. Kolokwium. Egzamin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</w:rPr>
              <w:t>Obserwacja w trakcie zajęć.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</w:rPr>
              <w:t>Obserwacja w trakcie zajęć.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Recenzja.</w:t>
            </w:r>
            <w:r>
              <w:rPr>
                <w:rFonts w:ascii="Corbel" w:hAnsi="Corbel"/>
              </w:rPr>
              <w:t xml:space="preserve">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</w:rPr>
              <w:t>Obserwacja w trakcie zajęć. Sprawozdanie.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Corbel" w:hAnsi="Corbel"/>
              </w:rPr>
              <w:t>Konw. , Lab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Labor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Labor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systematyczny udział  w zajęciach, stopień aktywności studenta (poziom wypowiedzi ustnych, udział w dyskusjach, zaangażowanie w zadania grupowe i projekty, a także jakość recenzji, prezentacji, kolokwium oraz poziom samodzielnie prowadzonych lekcji i dokumentacji zajęć szkolnych, analiza hospitowanych zajęć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5"/>
        <w:gridCol w:w="4594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</w:t>
            </w:r>
            <w:r>
              <w:rPr/>
              <w:t>z harmonogramu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+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cenzji, opracowanie projektu 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godnie z Regulaminem praktyk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J. Korzeniowski, M. Machałek, </w:t>
            </w:r>
            <w:r>
              <w:rPr>
                <w:rFonts w:ascii="Corbel" w:hAnsi="Corbel"/>
                <w:i/>
              </w:rPr>
              <w:t>Edukacja obywatelska w szkole. Teoria i praktyka</w:t>
            </w:r>
            <w:r>
              <w:rPr>
                <w:rFonts w:ascii="Corbel" w:hAnsi="Corbel"/>
              </w:rPr>
              <w:t>, Warszawa 2011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</w:t>
            </w:r>
            <w:r>
              <w:rPr>
                <w:rFonts w:ascii="Corbel" w:hAnsi="Corbel"/>
                <w:i/>
              </w:rPr>
              <w:t xml:space="preserve">Edukacja historyczna i obywatelska w szkolnictwie ponadgimnazjalnym </w:t>
            </w:r>
            <w:r>
              <w:rPr>
                <w:rFonts w:ascii="Corbel" w:hAnsi="Corbel"/>
              </w:rPr>
              <w:t>pod red. G. Pańko i J. Wojdon, Toruń 2003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-</w:t>
            </w:r>
            <w:r>
              <w:rPr>
                <w:rFonts w:ascii="Corbel" w:hAnsi="Corbel"/>
                <w:i/>
              </w:rPr>
              <w:t xml:space="preserve"> Edukacja  obywatelska w działaniu, </w:t>
            </w:r>
            <w:r>
              <w:rPr>
                <w:rFonts w:ascii="Corbel" w:hAnsi="Corbel"/>
              </w:rPr>
              <w:t>red. A. Kordasiewicz, P. Sadura, Warszawa 2013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A. Zellman, </w:t>
            </w:r>
            <w:r>
              <w:rPr>
                <w:rFonts w:ascii="Corbel" w:hAnsi="Corbel"/>
                <w:i/>
              </w:rPr>
              <w:t>Kompetencje nauczyciela wiedzy o społeczeństwie jako warunek skutecznej edukacji obywatelskiej</w:t>
            </w:r>
            <w:r>
              <w:rPr>
                <w:rFonts w:ascii="Corbel" w:hAnsi="Corbel"/>
              </w:rPr>
              <w:t>, „Studia Redemptorystowskie” 2014, Nr 12, s.495-505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- czasopismo „Wiadomości Historyczne z Wiedzą o Społeczeństwie” (aktualizowane)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b/>
                <w:b/>
                <w:smallCaps/>
                <w:szCs w:val="24"/>
              </w:rPr>
            </w:pPr>
            <w:r>
              <w:rPr>
                <w:rFonts w:ascii="Corbel" w:hAnsi="Corbel"/>
              </w:rPr>
              <w:t xml:space="preserve">- P. Brett, P. Mompoint-Gaillard, M.H. Salema, </w:t>
            </w:r>
            <w:r>
              <w:rPr>
                <w:rFonts w:ascii="Corbel" w:hAnsi="Corbel"/>
                <w:i/>
              </w:rPr>
              <w:t>Edukacja obywatelska i edukacja na rzecz praw człowieka jako zadanie wszystkich nauczycieli. Opis kompetencji nauczycielskich i sposobów ich rozwijania</w:t>
            </w:r>
            <w:r>
              <w:rPr>
                <w:rFonts w:ascii="Corbel" w:hAnsi="Corbel"/>
              </w:rPr>
              <w:t>, Warszawa 201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-Uki Maroshek-Klarma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Betzavita. Podręcznik nauczania demokracji przez gry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Warszawa 1996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V. Kopińska, Edukacja obywatelska w szkole. Krytyczna analiza dyskursu podręczników szkolnych, Toruń 2017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FF0000"/>
                <w:sz w:val="22"/>
              </w:rPr>
              <w:t xml:space="preserve">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 xml:space="preserve">Parlament, Konstytucja, Demokracja w edukacji historycznej i obywatelskiej,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red. S. Roszak, M. Strzelecka, A. Wieczorek, Toruń 201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publikacje Ośrodka Rozwoju Edukacji, Centrum Edukacji Obywatelskiej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ymbole szczegółowych efektów nauczycielskich dotyczących dydaktyki przedmiotu, zastosowane w sylabusie, są w wersji skróconej; pełne oznaczenie symbolu szczegółowego posiada rozszerzenie</w:t>
      </w:r>
      <w:r>
        <w:rPr/>
        <w:t xml:space="preserve">:  </w:t>
      </w:r>
      <w:r>
        <w:rPr>
          <w:b/>
          <w:bCs/>
          <w:highlight w:val="yellow"/>
        </w:rPr>
        <w:t>ND.1/ NE.1.</w:t>
      </w:r>
      <w:r>
        <w:rPr>
          <w:b/>
          <w:bCs/>
        </w:rPr>
        <w:t xml:space="preserve"> W1 </w:t>
      </w:r>
      <w:bookmarkStart w:id="1" w:name="_Hlk56790938_Copy_1"/>
      <w:r>
        <w:rPr>
          <w:b/>
          <w:bCs/>
        </w:rPr>
        <w:t>(i konsekwentnie pozostałe)</w:t>
      </w:r>
      <w:bookmarkEnd w:id="1"/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20636E-570E-4509-A762-B8F95BA41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67</TotalTime>
  <Application>LibreOffice/7.4.7.2$Linux_X86_64 LibreOffice_project/40$Build-2</Application>
  <AppVersion>15.0000</AppVersion>
  <Pages>6</Pages>
  <Words>1334</Words>
  <Characters>8004</Characters>
  <CharactersWithSpaces>9320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37:00Z</dcterms:created>
  <dc:creator>User</dc:creator>
  <dc:description/>
  <dc:language>en-US</dc:language>
  <cp:lastModifiedBy>Aga</cp:lastModifiedBy>
  <cp:lastPrinted>2019-02-06T12:12:00Z</cp:lastPrinted>
  <dcterms:modified xsi:type="dcterms:W3CDTF">2024-02-29T01:13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