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-2026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ydaktyka historii w zakresie szkoły podstawow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Rok II, semestry 3-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Elżbieta Biesiadec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hab. prof. UR Mariola Hoszow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2"/>
        <w:gridCol w:w="729"/>
        <w:gridCol w:w="850"/>
        <w:gridCol w:w="756"/>
        <w:gridCol w:w="795"/>
        <w:gridCol w:w="680"/>
        <w:gridCol w:w="909"/>
        <w:gridCol w:w="1110"/>
        <w:gridCol w:w="1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1.2.</w:t>
        <w:tab/>
      </w:r>
      <w:r>
        <w:rPr>
          <w:rFonts w:ascii="Corbel" w:hAnsi="Corbel"/>
          <w:caps w:val="false"/>
          <w:smallCaps w:val="false"/>
          <w:szCs w:val="24"/>
        </w:rPr>
        <w:t>Sposób realizacji zajęć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firstLine="708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1.3 </w:t>
        <w:tab/>
      </w:r>
      <w:r>
        <w:rPr>
          <w:rFonts w:ascii="Corbel" w:hAnsi="Corbel"/>
          <w:caps w:val="false"/>
          <w:smallCaps w:val="false"/>
          <w:szCs w:val="24"/>
        </w:rPr>
        <w:t xml:space="preserve">Forma zaliczenia przedmiotu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 / labor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liczone zajęcia z podstaw dydakty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1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interdyscyplinarnością dydaktyki historii i jej terminologi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e specyfiką przedmiotu w szkole podstawowej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projektowania rozwiązań metodycznych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eflektowanie nad praktyką kształcenia historycznego w szkole podstaw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942"/>
        <w:gridCol w:w="255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efekt uczenia się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ć efektu uczenia się zdefiniowanego dla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2"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strzega etyczny wymiar zawodu nauczyciela, omawia ścieżkę jego awansu zawodowego, wskazuje istotne komponenty osobowości wychowawcy oraz warsztatu pracy history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, K_K04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3"/>
            </w:r>
            <w:r>
              <w:rPr>
                <w:rFonts w:ascii="Corbel" w:hAnsi="Corbel"/>
                <w:b w:val="false"/>
                <w:szCs w:val="24"/>
              </w:rPr>
              <w:t>, NW13, NW14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tacza opinie badaczy na temat procesów uczenia się i uczniów epoki cyfr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7, NW9, NW13, NW15, NU5, NU7, NK4, NK7, NK8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-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mienia walory historii, omawia charakter i strukturę wiedzy przedmiot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2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jaśnia najważniejsze zasady kształcenia historycznego, typy lekcji i formy pracy lekcyjnej, oraz sposoby jej dokumentowania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3,NW4,NW7,NW14, NU4,NU5,NU6,NK1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kreśla specyfikę historii jako przedmiotu naucz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1, NW7, NU3, NU7, NK5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dstawia zakres treści przedmiotowych w „podstawie programowej” dla szkoły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1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atyzuje/stosuje strategie, metody, techniki wprowadzania, utrwalania, kontroli wiedzy i umiejętności historycznych uczni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 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5, NW9, NW10, NW11,NU8, NK1,NK3,NK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awia/wyciąga wnioski z podstawowych trudności w nauczaniu-uczeniu się historii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U9, NU10, NU11, NK1, NK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y się oceniać pracę własną i innych, doceniając znaczenie dyskusji dla rozwijania własnego warsztatu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, NW6, NW14, NU6, NU8, NU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ułuje uzasadnienia dla sytuacji obserwowanych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W14, NU6,NU7, NU8, NK1,NK7, NK8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Wyzwania etyczne zawodu nauczyciela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otrzeby uczniów przełomu XX/XXI w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Osobowość nauczyciela-wychowawcy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Model kształcenia w fińskich szkołach podstawowych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Dydaktyka historii jako subdyscyplina historyczna.</w:t>
            </w:r>
          </w:p>
        </w:tc>
      </w:tr>
    </w:tbl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</w:t>
      </w:r>
      <w:r>
        <w:rPr>
          <w:rFonts w:ascii="Corbel" w:hAnsi="Corbel"/>
          <w:sz w:val="24"/>
          <w:szCs w:val="24"/>
          <w:u w:val="single"/>
        </w:rPr>
        <w:t>laboratoriów</w:t>
      </w:r>
      <w:r>
        <w:rPr>
          <w:rFonts w:ascii="Corbel" w:hAnsi="Corbel"/>
          <w:sz w:val="24"/>
          <w:szCs w:val="24"/>
        </w:rPr>
        <w:t xml:space="preserve">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 konwersatoriów (semestr 3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Cele, problematyka, formy pracy i kryteria oceniania z dydaktyki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Zasady nauczania a zasady kształcenia historycz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Właściwości historii jako przedmiotu nauczania. Historia w „Ramowym planie nauczania dla szkoły podstawowej”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Historia w systemie klasowo lekcyjnym. Indywidualizowanie nauczan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Dokumentowanie lekcji w szkole podstawowej. Znaczenie samoobserwacji i samooceny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Cele kształcenia i wychowania na drugim etapie edukacji szkoln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-8. Cele i treści kształcenia historycznego na wybranych historycznych przykładach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. Taksonomie celów kształcenia historycznego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Treści historyczne „Podstawy programowej kształcenia ogólnego”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Strategie – metody – techniki nauczania i uczenia się historii (pojęcia i zależności). Trudności i dysfunkcje uczniów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-13. Metody podające i poszukujące w nauczaniu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Ocenianie osiągnięć uczniów na lekcjach historii (ocenianie kształtujące)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5. Ocena zajęć, samoocena zaangażowania w studiowanie przedmiotu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konwersatoriów (semestr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Ewolucja pojęcia „dydaktyka historii”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rawda historyczna w nauczaniu szkolnym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Aktywność, refleksyjność, podmiotowość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Strategia kształcenia wielostron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Strategia nauczania proble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Metoda projektów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Kontrola wiedzy: ewaluacja i pomiar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 laboratoriów (semestr 3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-2. Budowa lekcji szkolnej, formy pracy uczniów szkoły podstawowej, sposoby aktywizowan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4. Podstawowe środki dydaktyczne w edukacji historycznej (podręcznik, mapa)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-7. Projektowanie lekcji na przykładzie wybranego działu progra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-10. Obserwacja i omawianie pracy nauczycieli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-12. Samodzielne prowadzenie i omawianie lekcji próbnych studentów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laboratoriów (semestr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Programy nauczania historii i środki dydaktyczne w wybran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Obserwacja i omawianie zajęć z historii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9. Samodzielne prowadzenie i omawianie lekcji próbnych z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 Teoria a praktyka kształcenia historycznego w szkole podstawowej (refleksja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 xml:space="preserve">3.4 </w:t>
      </w:r>
      <w:r>
        <w:rPr>
          <w:rFonts w:ascii="Corbel" w:hAnsi="Corbel"/>
          <w:caps w:val="false"/>
          <w:smallCaps w:val="false"/>
          <w:szCs w:val="24"/>
        </w:rPr>
        <w:t>Metody dydaktyczne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sz w:val="20"/>
          <w:szCs w:val="20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Wykład: metody kształcenia na odległość</w:t>
      </w:r>
    </w:p>
    <w:p>
      <w:pPr>
        <w:pStyle w:val="Normal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Konwersatorium/ćwiczenia: metody kształcenia na odległość, analiza tekstów z dyskusją, gry dydaktyczne, kolokwium, inne prace pisemne</w:t>
      </w:r>
    </w:p>
    <w:p>
      <w:pPr>
        <w:pStyle w:val="Normal"/>
        <w:jc w:val="both"/>
        <w:rPr>
          <w:rFonts w:ascii="Corbel" w:hAnsi="Corbel"/>
          <w:bCs/>
          <w:sz w:val="24"/>
          <w:szCs w:val="24"/>
        </w:rPr>
      </w:pPr>
      <w:r>
        <w:rPr>
          <w:rFonts w:ascii="Corbel" w:hAnsi="Corbel"/>
          <w:bCs/>
          <w:sz w:val="24"/>
          <w:szCs w:val="24"/>
        </w:rPr>
        <w:t>Laboratorium: projektowanie i realizowanie scenariuszy zajęć, obserwacja uczestnicząca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1 </w:t>
      </w:r>
      <w:r>
        <w:rPr>
          <w:rFonts w:ascii="Corbel" w:hAnsi="Corbel"/>
          <w:caps w:val="false"/>
          <w:smallCaps w:val="false"/>
          <w:szCs w:val="24"/>
        </w:rPr>
        <w:t>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5013"/>
        <w:gridCol w:w="209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ymbol efekt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np.: kolokwium, egzamin ustny, egzamin pisemny, projekt, sprawozdanie, obserwacja w trakcie zajęć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w, ćw, …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-EK_07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analiza tekstów z dyskusją, gry dydaktyczne, prezentacje, obserwacja w trakcie zaję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, ćwiczenia,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8-EK_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obserwacja w trakcie zajęć, Projektowanie doświadczeń (prace pisemne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4.2 </w:t>
      </w:r>
      <w:r>
        <w:rPr>
          <w:rFonts w:ascii="Corbel" w:hAnsi="Corbel"/>
          <w:caps w:val="false"/>
          <w:smallCaps w:val="false"/>
          <w:szCs w:val="24"/>
        </w:rPr>
        <w:t>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pień zaangażowania w zajęcia (częstotliwość zabierania głosu, jakość uwag i spostrzeżeń, kultura polemiczna), poziom prac pisemnych, lekcji próbnych, prezentac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2"/>
        <w:gridCol w:w="4341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szCs w:val="24"/>
        </w:rPr>
      </w:pPr>
      <w:r>
        <w:rPr>
          <w:rFonts w:ascii="Corbel" w:hAnsi="Corbel"/>
          <w:b w:val="false"/>
          <w:i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60 godz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ka przedmiotowa ciągła 4 tyg. po semestrze 4 w miesiącu wrześniu. zob. odrębny sylabus praktyki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podstawowa: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Dydaktyka historii. Nowe perspektywy</w:t>
            </w:r>
            <w:r>
              <w:rPr>
                <w:rFonts w:ascii="Corbel" w:hAnsi="Corbel"/>
                <w:sz w:val="24"/>
                <w:szCs w:val="24"/>
              </w:rPr>
              <w:t xml:space="preserve">, red. D. Konieczka-Śliwińska, Warszawa 2023 (rec. B. Burda)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Pomorski, K. Kasprowicz, M. Gnat, B. Stolarz, Ł. Świerżews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aport o edukacji cyfrowej na miarę XXI wieku wykonany na zamówienie Instytutu Badań Edukacyjnych</w:t>
            </w:r>
            <w:r>
              <w:rPr>
                <w:rFonts w:ascii="Corbel" w:hAnsi="Corbel"/>
                <w:sz w:val="24"/>
                <w:szCs w:val="24"/>
              </w:rPr>
              <w:t>, Lublin 2023.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. Kaczmarek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Zrozumieć szkolne źródła wiedzy historycznej uczniów</w:t>
            </w:r>
            <w:r>
              <w:rPr>
                <w:rFonts w:ascii="Corbel" w:hAnsi="Corbel"/>
                <w:sz w:val="24"/>
                <w:szCs w:val="24"/>
              </w:rPr>
              <w:t>, „Wiadomości Historyczne” nr 1/2023, s. 73-8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/>
                <w:i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Edukacja. Kultura. Społeczeństwo”. </w:t>
            </w:r>
            <w:r>
              <w:rPr>
                <w:rFonts w:ascii="Corbel" w:hAnsi="Corbel"/>
                <w:sz w:val="24"/>
                <w:szCs w:val="24"/>
              </w:rPr>
              <w:t>Wyd. Zakładu Dydaktyki Historii i WOS Uniwersytetu Wrocławskiego, R. I-IV (2020-2023).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Wojdo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uzea w szkolnej edukacji historycznej</w:t>
            </w:r>
            <w:r>
              <w:rPr>
                <w:rFonts w:ascii="Corbel" w:hAnsi="Corbel"/>
                <w:sz w:val="24"/>
                <w:szCs w:val="24"/>
              </w:rPr>
              <w:t>, „Wiadomości Historyczne z Wiedzą o Społeczeństwie” nr 1/2020, s. 21-25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Historia w przestrzeni publicznej</w:t>
            </w:r>
            <w:r>
              <w:rPr>
                <w:rFonts w:ascii="Corbel" w:hAnsi="Corbel"/>
                <w:sz w:val="24"/>
                <w:szCs w:val="24"/>
              </w:rPr>
              <w:t>, red. J. Wojdon, Warszawa 2018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Wojdo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ysfunkcje a nauczanie historii</w:t>
            </w:r>
            <w:r>
              <w:rPr>
                <w:rFonts w:ascii="Corbel" w:hAnsi="Corbel"/>
                <w:sz w:val="24"/>
                <w:szCs w:val="24"/>
              </w:rPr>
              <w:t>, „Wiadomości Historyczne z Wiedzą o Społeczeństwie” nr 5/2009, s. 17-31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. Chorąży, D. Konieczka-Śliwińska, S. Roszak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. Teoria i praktyka</w:t>
            </w:r>
            <w:r>
              <w:rPr>
                <w:rFonts w:ascii="Corbel" w:hAnsi="Corbel"/>
                <w:sz w:val="24"/>
                <w:szCs w:val="24"/>
              </w:rPr>
              <w:t xml:space="preserve">, Warszawa 2008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. Bieniek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. Wybrane zagadnienia</w:t>
            </w:r>
            <w:r>
              <w:rPr>
                <w:rFonts w:ascii="Corbel" w:hAnsi="Corbel"/>
                <w:sz w:val="24"/>
                <w:szCs w:val="24"/>
              </w:rPr>
              <w:t>, Olsztyn 2007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Zielec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Wprowadzenie do dydaktyki </w:t>
            </w:r>
            <w:r>
              <w:rPr>
                <w:rFonts w:ascii="Corbel" w:hAnsi="Corbel"/>
                <w:sz w:val="24"/>
                <w:szCs w:val="24"/>
              </w:rPr>
              <w:t xml:space="preserve">historii, Kraków 2007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Współczesna dydaktyka historii. Zarys encyklopedyczny</w:t>
            </w:r>
            <w:r>
              <w:rPr>
                <w:rFonts w:ascii="Corbel" w:hAnsi="Corbel"/>
                <w:sz w:val="24"/>
                <w:szCs w:val="24"/>
              </w:rPr>
              <w:t>, red. J. Maternicki, Warszawa 2004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 młodzieży. Problemy i kontrowersje u progu XXI wieku</w:t>
            </w:r>
            <w:r>
              <w:rPr>
                <w:rFonts w:ascii="Corbel" w:hAnsi="Corbel"/>
                <w:sz w:val="24"/>
                <w:szCs w:val="24"/>
              </w:rPr>
              <w:t xml:space="preserve">, Toruń 1998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Cz. Majorek, A. Suchoński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</w:t>
            </w:r>
            <w:r>
              <w:rPr>
                <w:rFonts w:ascii="Corbel" w:hAnsi="Corbel"/>
                <w:sz w:val="24"/>
                <w:szCs w:val="24"/>
              </w:rPr>
              <w:t xml:space="preserve">, Warszawa 1993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Z. Osiński, </w:t>
            </w:r>
            <w:r>
              <w:rPr>
                <w:rFonts w:ascii="Corbel" w:hAnsi="Corbel"/>
                <w:i/>
                <w:sz w:val="24"/>
                <w:szCs w:val="24"/>
              </w:rPr>
              <w:t>Janusz Jędrzejewicz piłsudczyk i reformator edukacji (1885-1951)</w:t>
            </w:r>
            <w:r>
              <w:rPr>
                <w:rFonts w:ascii="Corbel" w:hAnsi="Corbel"/>
                <w:sz w:val="24"/>
                <w:szCs w:val="24"/>
              </w:rPr>
              <w:t>, Lublin 2007;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Sadowska, </w:t>
            </w:r>
            <w:r>
              <w:rPr>
                <w:rFonts w:ascii="Corbel" w:hAnsi="Corbel"/>
                <w:i/>
                <w:sz w:val="24"/>
                <w:szCs w:val="24"/>
              </w:rPr>
              <w:t>Ku szkole na miarę Drugiej Rzeczypospolitej</w:t>
            </w:r>
            <w:r>
              <w:rPr>
                <w:rFonts w:ascii="Corbel" w:hAnsi="Corbel"/>
                <w:sz w:val="24"/>
                <w:szCs w:val="24"/>
              </w:rPr>
              <w:t xml:space="preserve">, Białystok 2001. „Podstawa programowa kształcenia ogólnego” (2024). 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 Zielecki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Role i funkcje podręcznika historii</w:t>
            </w:r>
            <w:r>
              <w:rPr>
                <w:rFonts w:ascii="Corbel" w:hAnsi="Corbel"/>
                <w:sz w:val="24"/>
                <w:szCs w:val="24"/>
              </w:rPr>
              <w:t>, Rzeszów 1984.</w:t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J. Maternic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lska dydaktyka historii 1918-1939. Materiały i </w:t>
            </w:r>
            <w:r>
              <w:rPr>
                <w:rFonts w:ascii="Corbel" w:hAnsi="Corbel"/>
                <w:sz w:val="24"/>
                <w:szCs w:val="24"/>
              </w:rPr>
              <w:t>komentarze, Warszawa 1978</w:t>
            </w:r>
            <w:r>
              <w:rPr>
                <w:rFonts w:ascii="Corbel" w:hAnsi="Corbel"/>
                <w:b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„</w:t>
            </w:r>
            <w:r>
              <w:rPr>
                <w:rFonts w:ascii="Corbel" w:hAnsi="Corbel"/>
                <w:sz w:val="24"/>
                <w:szCs w:val="24"/>
              </w:rPr>
              <w:t>Wiadomości Historyczne” (na bieżąco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Krygier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Odkrycia geograficzne – nowy wymiar lekcji. Jak wykorzystać narzędzia TiK (technologie informacyjno-komunikacyjne) i sprzęt virtual reality na lekcjach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1/2024, s. 99-107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. Sumows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Doświadczenie średniowiecza. Gry video jako narzędzia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Wiadomości Historyczne” nr 1/2024, s. 108-121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. Shapiro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Nowe cyfrowe dzieciństwo. Jak wychowywać dzieci, by radziły sobie w usieciowionym świecie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ekład E. Pater-Podgórna, Warszawa 202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Kasprowicz, J. Pomorski, A. Stępnik, B. Stolar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lakami Polski Niepodległej 1914-1922. Interaktywny atlas histor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9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Historyczne gry dydaktyczne – rozrywka, regionalizm, refleksj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K. Sanojca, Wrocław 2018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/>
                <w:i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R. Traba, H. Thüneman, cz. 1: J. Rösen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Nadawanie historycznego sensu</w:t>
            </w:r>
            <w:r>
              <w:rPr>
                <w:rFonts w:ascii="Corbel" w:hAnsi="Corbel"/>
                <w:sz w:val="24"/>
                <w:szCs w:val="24"/>
              </w:rPr>
              <w:t xml:space="preserve">, Poznań 2015; cz. 2: </w:t>
            </w:r>
            <w:r>
              <w:rPr>
                <w:rFonts w:ascii="Corbel" w:hAnsi="Corbel"/>
                <w:i/>
                <w:sz w:val="24"/>
                <w:szCs w:val="24"/>
              </w:rPr>
              <w:t>Świadomość i kultura historyczna</w:t>
            </w:r>
            <w:r>
              <w:rPr>
                <w:rFonts w:ascii="Corbel" w:hAnsi="Corbel"/>
                <w:iCs/>
                <w:sz w:val="24"/>
                <w:szCs w:val="24"/>
              </w:rPr>
              <w:t>, Poznań 2015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„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oruńskie Spotkania Dydaktyczne”, t. 1-12, Toruń 2004-2018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„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Edukacja. Kultura. Społeczeństwo”.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yd. Zakładu Dydaktyki Historii i WOS Uniwersytetu Wrocławskiego, t. 1-4, Wrocław 2011-2014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kolnictwo pijarskie w czasach minionych a współczesne problemy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. 3, red. K. Wróbel-Lipowa i M. Ausz, Kraków-Lublin 2010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ydaktyka historii jako dyscyplina akademicka wobec wyzwań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L. Kudła, C. Nowarski, Kraków 2008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Rul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tości w edukacji w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Bydgoszcz 1999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A. Dziedzic, W.E. Kozł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rama na lekcjach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98. 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. Materni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Wielokształtność historii. Rozważania o kulturze historycznej i badaniach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historiograficznych, Warszawa 1990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Symbole szczegółowych efektów nauczycielskich dotyczących dydaktyki przedmiotu, zastosowane w sylabusie, są w wersji skróconej; pełne oznaczenie symbolu szczegółowego posiada rozszerzenie</w:t>
      </w:r>
      <w:r>
        <w:rPr/>
        <w:t xml:space="preserve">: </w:t>
      </w:r>
      <w:r>
        <w:rPr>
          <w:bCs/>
        </w:rPr>
        <w:t xml:space="preserve">ND.1/ NE.1. W1 </w:t>
      </w:r>
      <w:bookmarkStart w:id="2" w:name="_Hlk56790938_Copy_1"/>
      <w:r>
        <w:rPr>
          <w:bCs/>
        </w:rPr>
        <w:t>(i konsekwentnie pozostałe)</w:t>
      </w:r>
      <w:bookmarkEnd w:id="2"/>
      <w:r>
        <w:rPr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2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c22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22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229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5a58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22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c229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c22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c2295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0c2295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0c2295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0c2295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0c2295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0c2295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5a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7</Pages>
  <Words>1704</Words>
  <Characters>10229</Characters>
  <CharactersWithSpaces>119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57:00Z</dcterms:created>
  <dc:creator>paweł</dc:creator>
  <dc:description/>
  <dc:language>en-US</dc:language>
  <cp:lastModifiedBy>Michał Podrazik</cp:lastModifiedBy>
  <dcterms:modified xsi:type="dcterms:W3CDTF">2024-09-30T13:4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