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Corbel" w:hAnsi="Corbel"/>
          <w:bCs/>
          <w:i/>
        </w:rPr>
        <w:t>Załącznik nr 1.5 do Zarządzenia Rektora UR  nr 7/2023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i/>
          <w:smallCaps/>
          <w:sz w:val="24"/>
          <w:szCs w:val="24"/>
        </w:rPr>
        <w:t>2023-2026</w:t>
      </w:r>
      <w:r>
        <w:rPr>
          <w:rFonts w:ascii="Corbel" w:hAnsi="Corbel"/>
          <w:b/>
          <w:smallCaps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(skrajne daty</w:t>
      </w:r>
      <w:r>
        <w:rPr>
          <w:rFonts w:ascii="Corbel" w:hAnsi="Corbel"/>
          <w:sz w:val="20"/>
          <w:szCs w:val="20"/>
        </w:rPr>
        <w:t>)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ab/>
        <w:tab/>
        <w:tab/>
        <w:tab/>
        <w:t>Rok akademicki 2024/2025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Metodyka archiwaln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Rok II, semestr 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pecjalnościowy – specjalność: archiwistyk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hab. prof. UR Szczepan Kozak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hab. prof. UR Szczepan Kozak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 xml:space="preserve">e,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7"/>
        <w:gridCol w:w="921"/>
        <w:gridCol w:w="802"/>
        <w:gridCol w:w="851"/>
        <w:gridCol w:w="810"/>
        <w:gridCol w:w="828"/>
        <w:gridCol w:w="780"/>
        <w:gridCol w:w="957"/>
        <w:gridCol w:w="1206"/>
        <w:gridCol w:w="1544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: egzamin, zaliczenie z oceną (konwersatorium), zaliczenie bez oceny (wykład)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Znajomość podstawowych pojęć kancelaryjnych i archiwalnych</w:t>
            </w:r>
          </w:p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8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rzygotowanie studenta do zarządzania dokumentacją (instytucja publiczna, firma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rzygotowanie studenta do pracy w archiwum (np. państwowym, zakładowym, prywatnym)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6096"/>
        <w:gridCol w:w="1874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Treść efektu uczenia się zdefiniowanego dla przedmiot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Zna mechanizmy gromadzenia, przechowywania, opracowywania i udostępniania materiałów archiwalny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W_0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otrafi stosować w praktyce zasady archiwalne oraz wynikające z nich wskazówki metodycz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U4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U7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Ma świadomość konieczności aktualizacji wiedzy w celu jej praktycznego stosowan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K01,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K04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Treści programowe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Metodyka archiwalna jako dział archiwistyki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ształtowanie narastającego zasobu archiwalnego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ewindykacja archiwaliów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eoretyczne podstawy opracowania zasobu archiwalnego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Udostępnianie i informacja archiwaln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andaryzacja opisu archiwalnego w systemach informatycznych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, </w:t>
      </w:r>
      <w:r>
        <w:rPr>
          <w:rFonts w:ascii="Corbel" w:hAnsi="Corbel"/>
          <w:sz w:val="24"/>
          <w:szCs w:val="24"/>
          <w:u w:val="single"/>
        </w:rPr>
        <w:t>konwersatoriów</w:t>
      </w:r>
      <w:r>
        <w:rPr>
          <w:rFonts w:ascii="Corbel" w:hAnsi="Corbel"/>
          <w:sz w:val="24"/>
          <w:szCs w:val="24"/>
        </w:rPr>
        <w:t xml:space="preserve">, laboratoriów, zajęć praktycznych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rganizacja zajęć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rodowy zasób archiwalny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dzór nad archiwami zakładowym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Etapy opracowania zespołu archiwalneg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pecyfika opracowywania materiałów archiwalnych z okresu staropolskiego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pecyfika opracowania dokumentacji wytworzonej w XIX-XX w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dstawy opracowywania dokumentacji specjalnej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pracowanie komputerowe archiwaliów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Ewidencja i pomoce archiwal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y udostępniania i popularyzacji zasobu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formatyzacja i cyfryzacja w działalności archiwum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zechowywani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Działalność usługowa archiwum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b w:val="false"/>
          <w:sz w:val="20"/>
          <w:szCs w:val="20"/>
        </w:rPr>
        <w:t>.: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Wykład: wykład z prezentacją multimedialną, metody kształcenia na odległość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Konwersatorium: analiza tekstów z dyskusją, metody kształcenia na odległość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5528"/>
        <w:gridCol w:w="212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e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Forma zajęć dydaktycznych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1 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trike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Egzamin pisemny (test), refer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., konw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ozytywna ocena z egzaminu, zaliczona praca pisemna lub prezentacja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67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z harmonogramu studiów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Nie dotyczy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zasady i formy odbywania prakty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i/>
                <w:i/>
                <w:i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Metodyka pracy archiwalnej</w:t>
            </w:r>
            <w:r>
              <w:rPr>
                <w:rFonts w:ascii="Corbel" w:hAnsi="Corbel"/>
                <w:b w:val="false"/>
                <w:iCs/>
                <w:caps w:val="false"/>
                <w:smallCaps w:val="false"/>
                <w:szCs w:val="24"/>
              </w:rPr>
              <w:t>,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 xml:space="preserve">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od red. S. Nawrockiego i S. Sierpowskiego, Poznań 2004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Robótka H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Opracowanie i opis archiwaliów. Podręcznik akademicki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Toruń 2010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uzupełniająca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 xml:space="preserve">Archiwa bieżące. Zagadnienia teoretyczne i praktyczne rozwiązania,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red.</w:t>
              <w:br/>
              <w:t>M. Jabłońska, Toruń 2015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i/>
                <w:i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Archiwa przejściowe i zbiorcze. Organizacja i funkcjonowanie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red. D.Drzewiecka i M.Jabłońska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Chmielewski Z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Problemy archiwistyki podzielonej Europy. Selekcja</w:t>
              <w:br/>
              <w:t xml:space="preserve"> i opracowanie dokumentacji 1918-1991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arszawa 2017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Jabłońska M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 xml:space="preserve">Dokumentacja specjalna w archiwach. Opis tradycyjny </w:t>
              <w:br/>
              <w:t>i komputerowy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Toruń 2001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Konstankiewicz M., Niewęgłowski A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 xml:space="preserve">Narodowy zasób archiwalny </w:t>
              <w:br/>
              <w:t>i archiwa. Komentarz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arszawa 2016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Kwiatkowska W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Metodyka opracowania zasobu archiwalnego ze szczególnym uwzględnieniem akt spraw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Toruń 2016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Robótka H., Ryszewski B., Tomczak A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Archiwistyka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arszawa 1989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Standaryzacja opisu archiwalnego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red. J.Bednarek, P.Perzyna, Warszawa-łódź 2016.</w:t>
            </w:r>
          </w:p>
          <w:p>
            <w:pPr>
              <w:pStyle w:val="NormalWeb"/>
              <w:widowControl w:val="false"/>
              <w:spacing w:before="280" w:after="28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Wajs H, </w:t>
            </w:r>
            <w:r>
              <w:rPr>
                <w:rFonts w:ascii="Corbel" w:hAnsi="Corbel"/>
                <w:i/>
                <w:sz w:val="24"/>
                <w:szCs w:val="24"/>
              </w:rPr>
              <w:t>Polska droga do standaryzacji opisu archiwalnego</w:t>
            </w:r>
            <w:r>
              <w:rPr>
                <w:rFonts w:ascii="Corbel" w:hAnsi="Corbel"/>
                <w:sz w:val="24"/>
                <w:szCs w:val="24"/>
              </w:rPr>
              <w:t xml:space="preserve">, [w:] </w:t>
            </w:r>
            <w:r>
              <w:rPr>
                <w:rFonts w:ascii="Corbel" w:hAnsi="Corbel"/>
                <w:i/>
                <w:sz w:val="24"/>
                <w:szCs w:val="24"/>
              </w:rPr>
              <w:t xml:space="preserve">Archiwa </w:t>
              <w:br/>
              <w:t>w postaci cyfrowej. Materiały międzynarodowych warsztatów DELOS CEE</w:t>
            </w:r>
            <w:r>
              <w:rPr>
                <w:rFonts w:ascii="Corbel" w:hAnsi="Corbel"/>
                <w:sz w:val="24"/>
                <w:szCs w:val="24"/>
              </w:rPr>
              <w:t>, pod red. E. Rosowskiej, Warszawa 2003, s. 9- 14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Zasady postępowania z materiałami archiwalnymi. Ochrona zasobu archiwalnego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arszawa 2011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Zbiór przepisów archiwalnych wydanych przez NDAP w latach 1952-2000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, wybór i opracowanie M.Tarakanowska i E. Rosowska, </w:t>
              <w:br/>
              <w:t>Warszawa 2001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right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(oraz wybrane artykuły z czasopism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Archeion, Archiwista Polski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)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i/>
                <w:i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ścieżki kształcenia prowadzącej do uzyskania kwalifikacji nauczycielskich uwzględnić również efekty uczenia się ze standardów kształcenia przygotowującego do wykonywania zawodu nauczyciel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NormalWeb">
    <w:name w:val="Normal (Web)"/>
    <w:basedOn w:val="Normal"/>
    <w:uiPriority w:val="99"/>
    <w:unhideWhenUsed/>
    <w:qFormat/>
    <w:rsid w:val="00a559fb"/>
    <w:pPr>
      <w:spacing w:lineRule="auto" w:line="240" w:beforeAutospacing="1" w:afterAutospacing="1"/>
    </w:pPr>
    <w:rPr>
      <w:rFonts w:ascii="Times" w:hAnsi="Times" w:eastAsia="SimSun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2B1431-9021-4D35-A1AB-739A746437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46</TotalTime>
  <Application>LibreOffice/7.4.7.2$Linux_X86_64 LibreOffice_project/40$Build-2</Application>
  <AppVersion>15.0000</AppVersion>
  <Pages>5</Pages>
  <Words>914</Words>
  <Characters>5484</Characters>
  <CharactersWithSpaces>6386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21:25:00Z</dcterms:created>
  <dc:creator>User</dc:creator>
  <dc:description/>
  <dc:language>en-US</dc:language>
  <cp:lastModifiedBy>Michał Podrazik</cp:lastModifiedBy>
  <cp:lastPrinted>2019-02-06T12:12:00Z</cp:lastPrinted>
  <dcterms:modified xsi:type="dcterms:W3CDTF">2024-09-30T14:4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